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42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Porsche Inter Auto CZ spol. s 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odštěpný závod AUTO Heller Ostrava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Vrchlického 18/31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150 00 Praha – Košíře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47124652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47124652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Na základě vítězné nabídky v rámci výběrového řízení nákupu osobního automobilu Škoda Superb Combi Style objednáváme u Vás dodání výše uvedeného automobilu vč. výbavy a veškerého příslušenství viz. Příloh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796.88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2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sindelkova@jfo.cz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. 11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. 11. 2021</w:t>
        <w:tab/>
        <w:tab/>
        <w:tab/>
        <w:tab/>
        <w:tab/>
        <w:tab/>
        <w:tab/>
        <w:tab/>
        <w:tab/>
        <w:t>2. 11. 202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7:00Z</dcterms:created>
  <dc:creator>zajon</dc:creator>
  <dc:description/>
  <cp:keywords/>
  <dc:language>en-US</dc:language>
  <cp:lastModifiedBy>Markéta Dudková</cp:lastModifiedBy>
  <cp:lastPrinted>2021-11-02T16:16:00Z</cp:lastPrinted>
  <dcterms:modified xsi:type="dcterms:W3CDTF">2021-11-03T14:14:00Z</dcterms:modified>
  <cp:revision>3</cp:revision>
  <dc:subject/>
  <dc:title>OBJEDNÁVKA č</dc:title>
</cp:coreProperties>
</file>