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manželé Luboš Kalina</w:t>
      </w:r>
      <w:r>
        <w:rPr>
          <w:rFonts w:cs="Arial" w:ascii="Arial" w:hAnsi="Arial"/>
          <w:sz w:val="22"/>
          <w:szCs w:val="22"/>
        </w:rPr>
        <w:t xml:space="preserve">, narozen X. X. 1943 a paní </w:t>
      </w:r>
      <w:r>
        <w:rPr>
          <w:rFonts w:cs="Arial" w:ascii="Arial" w:hAnsi="Arial"/>
          <w:b/>
          <w:bCs/>
          <w:sz w:val="22"/>
          <w:szCs w:val="22"/>
        </w:rPr>
        <w:t>Ivanka Kalinová</w:t>
      </w:r>
      <w:r>
        <w:rPr>
          <w:rFonts w:cs="Arial" w:ascii="Arial" w:hAnsi="Arial"/>
          <w:sz w:val="22"/>
          <w:szCs w:val="22"/>
        </w:rPr>
        <w:t>, narozena XX. X. 1945, oba bytem XXXXXX XXXX/XX, XXX XX Jablonec nad Nisou</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1/0370</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837/16 s příslušenstvím vymezené v domě č.p. 4837 postaveném na stavební parcele č. 673/7, přičemž v této jednotce je zahrnut byt č. 4837/16 a ideální spoluvlastnický podíl o velikosti 592/11825 na společných částech domu č.p. 4837,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58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673/7 v katastrálním území Proseč nad Nisou a obci Jablonec nad Nisou. Spolu se shora popsaným ideálním spoluvlastnickým podílem na bytové jednotce město touto smlouvou převádí ideální spoluvlastnický podíl o velikosti 592/11825 na stavební parcele č. 673/7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837/16 a shora popsaný ideální spoluvlastnický podíl o velikosti 592/11825 na stavební parcele č. 673/7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837/16 s příslušenstvím vymezené v domě č. p. 4837 postaveném na stavební parcele č. 673/7, přičemž v této jednotce je zahrnut byt č. 4837/16 a ideální spoluvlastnický podíl o velikosti 592/11825 na společných částech domu č. p. 4837,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58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837/16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společného jmění manželů a zaplatit za něj městu vzájemně dohodnutou kupní cenu ve výši 73.580,50 Kč (Slovy: Sedmdesáttřitisícpětsetosmdesát korun českých a padesát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společného jmění manželů a zaplatit za něj družstvu vzájemně dohodnutou kupní cenu ve výši 824.577 Kč (Slovy: Osmsetdvacetčtyřitisícpětsetsedmdesátsedm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73.580,50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83716.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83716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74.</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Ivanka Kalinová</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t>…………………………………….</w:t>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t>Luboš Kalina</w:t>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1:51:00Z</dcterms:created>
  <dc:creator>Irena Labudová</dc:creator>
  <dc:description/>
  <cp:keywords/>
  <dc:language>en-US</dc:language>
  <cp:lastModifiedBy>Vincencová, Jana</cp:lastModifiedBy>
  <cp:lastPrinted>2021-08-18T13:49:00Z</cp:lastPrinted>
  <dcterms:modified xsi:type="dcterms:W3CDTF">2021-10-04T11:31:00Z</dcterms:modified>
  <cp:revision>3</cp:revision>
  <dc:subject/>
  <dc:title>Statutární město Jablonec nad Nisou, se sídlem Mírové náměstí 3100/19, 46601 Jablonec nad Nisou, IČ 262 340, zastoupené RNDr</dc:title>
</cp:coreProperties>
</file>