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RNDr. Jiřím Čeřovský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 představenstva Pavlou Kmetyovou a místopředsedou představenstva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aní Dagmar Holubářová</w:t>
      </w:r>
      <w:r>
        <w:rPr>
          <w:rFonts w:cs="Arial" w:ascii="Arial" w:hAnsi="Arial"/>
          <w:sz w:val="22"/>
          <w:szCs w:val="22"/>
        </w:rPr>
        <w:t>, narozena XX. X. 1954, bytem XXXXXX XXXX/XX, XXX XX Jablonec nad Nisou</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1/0374</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788/6 s příslušenstvím vymezené v domě č.p. 4788 postaveném na stavební parcele č. 692/6, přičemž v této jednotce je zahrnut byt č. 4788/6 a ideální spoluvlastnický podíl o velikosti 650/11866 na společných částech domu č.p. 4788,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55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692/6 v katastrálním území Proseč nad Nisou a obci Jablonec nad Nisou. Spolu se shora popsaným ideálním spoluvlastnickým podílem na bytové jednotce město touto smlouvou převádí ideální spoluvlastnický podíl o velikosti 650/11866 na stavební parcele č. 692/6 v katastrálním území Proseč nad Nisou a obec Jablonec nad Nisou. </w:t>
      </w:r>
    </w:p>
    <w:p>
      <w:pPr>
        <w:pStyle w:val="Normal"/>
        <w:jc w:val="both"/>
        <w:rPr>
          <w:rFonts w:ascii="Arial" w:hAnsi="Arial" w:cs="Arial"/>
          <w:sz w:val="22"/>
          <w:szCs w:val="22"/>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788/6 a shora popsaný ideální spoluvlastnický podíl o velikosti 650/11866 na stavební parcele č. 692/6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788/6 s příslušenstvím vymezené v domě č. p. 4788 postaveném na stavební parcele č. 692/6, přičemž v této jednotce je zahrnut byt č. 4788/6 a ideální spoluvlastnický podíl o velikosti 650/11866 na společných částech domu č. p. 4788,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55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788/6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 80.788,30 Kč (Slovy: Osmdesáttisícsedmsetosmdesátosm korun českých a třicet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 784.943 Kč (Slovy: Sedmsetosmdesátčtyřitisícdevětstčtyřicettři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80.788,30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78806.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78806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159.</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Dagmar Holubářová</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7:16:00Z</dcterms:created>
  <dc:creator>Irena Labudová</dc:creator>
  <dc:description/>
  <cp:keywords/>
  <dc:language>en-US</dc:language>
  <cp:lastModifiedBy>Vincencová, Jana</cp:lastModifiedBy>
  <cp:lastPrinted>2021-08-19T09:14:00Z</cp:lastPrinted>
  <dcterms:modified xsi:type="dcterms:W3CDTF">2021-10-04T12:52:00Z</dcterms:modified>
  <cp:revision>3</cp:revision>
  <dc:subject/>
  <dc:title>Statutární město Jablonec nad Nisou, se sídlem Mírové náměstí 3100/19, 46601 Jablonec nad Nisou, IČ 262 340, zastoupené RNDr</dc:title>
</cp:coreProperties>
</file>