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23190</wp:posOffset>
                </wp:positionV>
                <wp:extent cx="3272790" cy="238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C363A"/>
                              </w:rPr>
                              <w:t xml:space="preserve"> </w:t>
                            </w:r>
                            <w:r>
                              <w:rPr/>
                              <w:t>Dodavatel:</w:t>
                            </w:r>
                          </w:p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MAN_DOORS,s.r.o.</w:t>
                                  </w:r>
                                </w:p>
                                <w:tbl>
                                  <w:tblPr>
                                    <w:tblW w:w="46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6"/>
                                    <w:gridCol w:w="108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76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Vřesinská 2368/13, Ostrava Poruba, 708 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6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el.: +420 X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6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e-mail: X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6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FF"/>
                                            <w:u w:val="single"/>
                                          </w:rPr>
                                          <w:t>http://www.carman-doors.c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IČ: 27764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IČ: CZ27764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Vyřizuje: 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ob: 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87.95pt;mso-wrap-distance-left:9.05pt;mso-wrap-distance-right:9.05pt;mso-wrap-distance-top:0pt;mso-wrap-distance-bottom:0pt;margin-top:9.7pt;mso-position-vertical-relative:text;margin-left:249.45pt;mso-position-horizontal-relative:text">
                <v:textbox>
                  <w:txbxContent>
                    <w:p>
                      <w:pPr>
                        <w:pStyle w:val="V1mso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C363A"/>
                        </w:rPr>
                        <w:t xml:space="preserve"> </w:t>
                      </w:r>
                      <w:r>
                        <w:rPr/>
                        <w:t>Dodavatel:</w:t>
                      </w:r>
                    </w:p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MAN_DOORS,s.r.o.</w:t>
                            </w:r>
                          </w:p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6"/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řesinská 2368/13, Ostrava Poruba, 708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.: +420 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: 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http://www.carman-doors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Č: 277644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Č: CZ277644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yřizuje: 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ob: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01.11.2021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interiérové dveře v počtu XXXX kusů celkem, povrch CPL, výplň dutá DTD, dekor dub. Podrobná specifikace viz. příloha cenová nabídk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lková cena činní </w:t>
      </w:r>
      <w:r>
        <w:rPr>
          <w:rFonts w:cs="Calibri" w:ascii="Calibri" w:hAnsi="Calibri"/>
          <w:b/>
        </w:rPr>
        <w:t xml:space="preserve">180 831,-Kč včetně DPH.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ím o akceptaci objednávky včetně ceny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u w:val="single"/>
          <w:shd w:fill="FFFFFF" w:val="clear"/>
        </w:rPr>
      </w:pPr>
      <w:r>
        <w:rPr>
          <w:rFonts w:cs="Arial" w:ascii="Arial" w:hAnsi="Arial"/>
          <w:color w:val="54545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info@nassvetprzno.cz                                                           IČO: 00 84 70 46   </w:t>
    </w:r>
  </w:p>
  <w:p>
    <w:pPr>
      <w:pStyle w:val="Footer"/>
      <w:rPr/>
    </w:pPr>
    <w:r>
      <w:rPr>
        <w:rFonts w:cs="Calibri" w:ascii="Calibri" w:hAnsi="Calibri"/>
        <w:sz w:val="22"/>
      </w:rPr>
      <w:t>www.nassvet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9:00Z</dcterms:created>
  <dc:creator>Simona Pustková</dc:creator>
  <dc:description/>
  <cp:keywords/>
  <dc:language>en-US</dc:language>
  <cp:lastModifiedBy>Renáta Partilová</cp:lastModifiedBy>
  <cp:lastPrinted>2021-11-01T12:59:00Z</cp:lastPrinted>
  <dcterms:modified xsi:type="dcterms:W3CDTF">2021-11-03T13:41:00Z</dcterms:modified>
  <cp:revision>3</cp:revision>
  <dc:subject/>
  <dc:title>Čestné prohlášení žadatele</dc:title>
</cp:coreProperties>
</file>