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68"/>
        <w:gridCol w:w="22"/>
        <w:gridCol w:w="7"/>
        <w:gridCol w:w="1046"/>
        <w:gridCol w:w="9"/>
        <w:gridCol w:w="13"/>
        <w:gridCol w:w="8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26/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8. 3. 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XO PLUS s.r.o.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šovice 94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8 01 Jablonec nad Nisou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 240 439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2240439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samostojné panely, osvětlení do vitrín a LTD rámy s podložkou pro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stavu MATERIÁL : SKLO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nel LTD 0,8 x 3 m/12 mm s hranou, 11 ks, 7.480,- Kč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ržák panelu 11 ks, 20.399,- Kč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sk (jednostranný) s laminací, 11 ks, 10.560,- Kč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ED 6000 K/3 cip v Al liště 6 ks, 1.602,- Kč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droj, 6 ks, 1.620,- Kč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šta vodiče, 6 ks, 372,- Kč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odiče, konektory, 6ks, 1.290,- Kč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ontáž 5.647,- Kč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LTD rám s podložkou 0,7 x 0,7/0,1 m, 6 ks, 4.200,- Kč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celkem: 52.990,-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celkem: 64.118,- Kč s 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 dodání: 15. 5. 2017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ienále 2017 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hDr. Petr Nový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Iva Brožová</dc:creator>
  <dc:description/>
  <cp:keywords/>
  <dc:language>en-US</dc:language>
  <cp:lastModifiedBy>Jana Bláhová</cp:lastModifiedBy>
  <cp:lastPrinted>2017-03-29T14:13:00Z</cp:lastPrinted>
  <dcterms:modified xsi:type="dcterms:W3CDTF">2017-03-31T05:04:00Z</dcterms:modified>
  <cp:revision>5</cp:revision>
  <dc:subject/>
  <dc:title/>
</cp:coreProperties>
</file>