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Radim – zem. s.r.o.</w:t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>sídlo: Horní Václavov 71, PSČ 792 01 Václavov u Bruntálu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: 25862600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IČ: CZ25862600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psána v obchodním rejstříku vedeném Krajským soudem v Ostravě, oddíl C, vložka 22888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soba oprávněná jednat za právnickou osobu: Ondřej Hoško, jednatel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číslo účtu: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DATEK č. 4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95</w:t>
      </w:r>
      <w:r>
        <w:rPr>
          <w:rFonts w:cs="Arial" w:ascii="Arial" w:hAnsi="Arial"/>
          <w:b/>
          <w:bCs/>
          <w:sz w:val="32"/>
          <w:szCs w:val="32"/>
        </w:rPr>
        <w:t xml:space="preserve"> N 15/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1. Úvodní ustanovení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95 N 15/26 ze dne 26. 6. 2015,  ve znění dodatku č. 1 ze dne 13. 6.  2016, ve znění dodatku č. 2 ze dne 8. 8. 2019 a ve znění dodatku č. 3 ze dne 30.12. 2019 (dále jen „smlouva“) za účelem, který umožňuje pachtýři vstup do závazku se SZIF navazujícího na skončené programové období 2014 – 2020 -  agroenvironmentálně-klimatická opatření (AEKO) a 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ualizovaný předmět pachtu je uveden v příloze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 a 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ánek V se mění a zní takto: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106 520,00 Kč</w:t>
      </w:r>
      <w:r>
        <w:rPr>
          <w:rFonts w:cs="Arial" w:ascii="Arial" w:hAnsi="Arial"/>
          <w:bCs/>
          <w:sz w:val="22"/>
          <w:szCs w:val="22"/>
        </w:rPr>
        <w:t xml:space="preserve"> (slovy: jednostošesttisícpětsetdvacet korun českých)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1. 10. 2022 je pachtýř povinen zaplatit částku ve výši </w:t>
      </w:r>
      <w:r>
        <w:rPr>
          <w:rFonts w:cs="Arial" w:ascii="Arial" w:hAnsi="Arial"/>
          <w:b/>
          <w:sz w:val="22"/>
          <w:szCs w:val="22"/>
        </w:rPr>
        <w:t>106 521,00 Kč</w:t>
      </w:r>
      <w:r>
        <w:rPr>
          <w:rFonts w:cs="Arial" w:ascii="Arial" w:hAnsi="Arial"/>
          <w:bCs/>
          <w:sz w:val="22"/>
          <w:szCs w:val="22"/>
        </w:rPr>
        <w:t xml:space="preserve"> (slovy: jednostošesttisícpětsetdvacetjedna koruna česká)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Článek XII se mění , doplňuje a zní takto: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3. 11. 2021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10114860"/>
      <w:bookmarkEnd w:id="4"/>
      <w:r>
        <w:rPr>
          <w:rFonts w:cs="Arial" w:ascii="Arial" w:hAnsi="Arial"/>
          <w:sz w:val="22"/>
          <w:szCs w:val="22"/>
        </w:rPr>
        <w:t>Ing. Pavel Zouhar</w:t>
        <w:tab/>
        <w:t>Ondřej Hoško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  <w:t>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>Radim – zem. s.r.o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bookmarkStart w:id="5" w:name="_Hlk10114860"/>
      <w:bookmarkEnd w:id="5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0:00Z</dcterms:created>
  <dc:creator>PFCR</dc:creator>
  <dc:description/>
  <cp:keywords/>
  <dc:language>en-US</dc:language>
  <cp:lastModifiedBy>Glacová Beáta Ing.</cp:lastModifiedBy>
  <cp:lastPrinted>2021-11-03T13:02:00Z</cp:lastPrinted>
  <dcterms:modified xsi:type="dcterms:W3CDTF">2021-11-03T12:08:00Z</dcterms:modified>
  <cp:revision>9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