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lav Měch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s a  prodej zdravotnické techn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řída Komenského 2118/7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97 01 Kyj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: 7577034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Značka :</w:t>
        <w:tab/>
        <w:tab/>
        <w:tab/>
        <w:tab/>
        <w:tab/>
        <w:t>Vyřizuje/linka :</w:t>
        <w:tab/>
        <w:tab/>
        <w:tab/>
        <w:tab/>
        <w:t xml:space="preserve">              Hodonín</w:t>
      </w:r>
    </w:p>
    <w:p>
      <w:pPr>
        <w:pStyle w:val="Normal"/>
        <w:rPr/>
      </w:pPr>
      <w:r>
        <w:rPr>
          <w:bCs/>
        </w:rPr>
        <w:t>21203671</w:t>
        <w:tab/>
        <w:tab/>
        <w:tab/>
        <w:tab/>
        <w:t>ing. Milan Sýkora/606 608 128</w:t>
        <w:tab/>
        <w:tab/>
        <w:tab/>
        <w:t>3.11.2021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ěc :   objednávk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Objednáváme u Vás, na základě Vaší nabídky číslo 147n021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ířivka dolních končetin Pizarro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Barva: 5012 light blue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řeslo terapeutické vodoléčba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ontáž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Dopravu k zákazníkovy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áruka 24 měsíců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Cena: 101.133,- Kč bez DPH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Fakturační údaje: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Lázně Hodonín, s.r.o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Měšťanská 140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695 01 Hodonín  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IČ: 06458467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DIČ: CZ699001303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Kontaktní osoba: Ing. Milan Sýkora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Tel.: 606 608 128 nebo 518 395 520</w:t>
      </w:r>
    </w:p>
    <w:p>
      <w:pPr>
        <w:pStyle w:val="Normal"/>
        <w:rPr/>
      </w:pPr>
      <w:r>
        <w:rPr>
          <w:bCs/>
          <w:i/>
          <w:iCs/>
        </w:rPr>
        <w:t>Email: </w:t>
      </w:r>
      <w:hyperlink r:id="rId2">
        <w:r>
          <w:rPr>
            <w:rStyle w:val="InternetLink"/>
            <w:bCs/>
          </w:rPr>
          <w:t>sykora@laznehodonin.cz</w:t>
        </w:r>
      </w:hyperlink>
      <w:r>
        <w:rPr>
          <w:bCs/>
        </w:rPr>
        <w:tab/>
        <w:tab/>
        <w:tab/>
        <w:tab/>
        <w:tab/>
        <w:tab/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dresa dodání: Hodonín, Měšťanská 14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ato objednávka bude zveřejněna v Registru smluv vedeném Ministerstvem vnitra České republik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Objednávku akceptuji a přijímá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</w:t>
      </w:r>
      <w:r>
        <w:rPr>
          <w:b/>
          <w:bCs/>
        </w:rPr>
        <w:t>.</w:t>
        <w:tab/>
        <w:tab/>
        <w:tab/>
        <w:tab/>
        <w:tab/>
        <w:t>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Ing. Milan Sýkora</w:t>
        <w:tab/>
        <w:tab/>
        <w:tab/>
        <w:tab/>
        <w:tab/>
        <w:tab/>
        <w:t>Jaroslav Měchura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jednatel </w:t>
        <w:tab/>
        <w:tab/>
        <w:tab/>
        <w:tab/>
        <w:tab/>
        <w:tab/>
        <w:tab/>
        <w:t>Servis a prodej zdravotnické techniky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el.: 518 395 521                                            </w:t>
      <w:tab/>
      <w:tab/>
      <w:t xml:space="preserve">              e-mail:sykora@laznehodonin.cz      </w:t>
      <w:tab/>
    </w:r>
  </w:p>
  <w:p>
    <w:pPr>
      <w:pStyle w:val="Footer"/>
      <w:rPr/>
    </w:pPr>
    <w:r>
      <w:rPr/>
      <w:t xml:space="preserve">IČO: 064 58 467                      </w:t>
      <w:tab/>
      <w:t xml:space="preserve">                                                                                DIČ: CZ699001303</w:t>
      <w:tab/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>
        <w:sz w:val="28"/>
      </w:rPr>
      <w:t xml:space="preserve">  </w:t>
    </w:r>
    <w:r>
      <w:rPr>
        <w:lang w:val="en-US" w:eastAsia="en-US"/>
      </w:rPr>
      <w:drawing>
        <wp:inline distT="0" distB="0" distL="0" distR="0">
          <wp:extent cx="798195" cy="9931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6" r="-4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993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</w:rPr>
      <w:t xml:space="preserve"> </w:t>
    </w:r>
    <w:r>
      <w:rPr>
        <w:b/>
        <w:sz w:val="34"/>
        <w:szCs w:val="34"/>
        <w:u w:val="single"/>
      </w:rPr>
      <w:t>Lázně Hodonín, s.r.o., Měšťanská 140, 695 01 Hodon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3" w:hanging="0"/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8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1416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ind w:right="9857" w:hanging="0"/>
      <w:jc w:val="both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kora@laznehodoni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02:00Z</dcterms:created>
  <dc:creator>Standard</dc:creator>
  <dc:description/>
  <cp:keywords/>
  <dc:language>en-US</dc:language>
  <cp:lastModifiedBy>Andrea Kubátová</cp:lastModifiedBy>
  <cp:lastPrinted>2021-11-03T11:19:00Z</cp:lastPrinted>
  <dcterms:modified xsi:type="dcterms:W3CDTF">2021-11-03T13:04:00Z</dcterms:modified>
  <cp:revision>3</cp:revision>
  <dc:subject/>
  <dc:title>	</dc:title>
</cp:coreProperties>
</file>