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Lesarb company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Braunerova 563/7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80 00 Praha 8 Lib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1"/>
                                <w:lang w:eastAsia="en-US"/>
                              </w:rPr>
                              <w:t>IČO: 04723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Lesarb company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Braunerova 563/7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80 00 Praha 8 Lib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1"/>
                          <w:lang w:eastAsia="en-US"/>
                        </w:rPr>
                        <w:t>IČO: 047238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100/2021       </w:t>
        <w:tab/>
        <w:tab/>
        <w:t xml:space="preserve">XXXXXXXXXXXX                 </w:t>
        <w:tab/>
        <w:t xml:space="preserve">   1. 11. 202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prořez 28ks stromů (jasany a javor) v ulici Rážova, prořez 4ks a kácení 4ks lípy v prostoru kaple v ulici K Radonicům v Praze-Satalicíc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88.000,-Kč bez DPH. Konečný termín realizace do 17. 12.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3:00Z</dcterms:created>
  <dc:creator>Pokorná</dc:creator>
  <dc:description/>
  <cp:keywords/>
  <dc:language>en-US</dc:language>
  <cp:lastModifiedBy>Merabetova</cp:lastModifiedBy>
  <cp:lastPrinted>2021-11-03T11:37:00Z</cp:lastPrinted>
  <dcterms:modified xsi:type="dcterms:W3CDTF">2021-11-03T10:37:00Z</dcterms:modified>
  <cp:revision>4</cp:revision>
  <dc:subject/>
  <dc:title/>
</cp:coreProperties>
</file>