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Mgr. Robert Pisár, člen Rady Karlovarského kraje pro oblast sociálních věcí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práva zdravotních a sociálních služeb Cheb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Pastýřská 771/4, 350 02 Cheb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datová schránka/e-mail:</w:t>
        <w:tab/>
        <w:tab/>
        <w:tab/>
        <w:t>baxk7vu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87985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Pr 18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Petra Tomková, DiS.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ěsto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náměstí Krále Jiřího z Poděbrad 1/14, 350 20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3979</w:t>
      </w:r>
    </w:p>
    <w:p>
      <w:pPr>
        <w:pStyle w:val="Normlnweb"/>
        <w:jc w:val="both"/>
        <w:rPr/>
      </w:pPr>
      <w:r>
        <w:rPr>
          <w:sz w:val="22"/>
          <w:szCs w:val="22"/>
        </w:rPr>
        <w:t>Zastoupený:</w:t>
        <w:tab/>
        <w:tab/>
        <w:tab/>
        <w:tab/>
        <w:t>Mgr. Antonín Jalovec, staro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sz w:val="22"/>
          <w:szCs w:val="20"/>
        </w:rPr>
        <w:t>XXXXXXXXXX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dále jen „zřizovatel“)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zavírají tento dodatek č. 1 k veřejnoprávní smlouvě o poskytnutí dotace z rozpočtu Karlovarského kraje na zajištění sociálních služeb v roce 2021 ze dne 8. 4. 2021, ev. č. </w:t>
      </w:r>
      <w:r>
        <w:rPr/>
        <w:t>KK01183/2021</w:t>
      </w:r>
      <w:r>
        <w:rPr>
          <w:sz w:val="22"/>
          <w:szCs w:val="20"/>
        </w:rPr>
        <w:t xml:space="preserve"> 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 9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83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09-16T11:37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