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2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b/>
          <w:szCs w:val="22"/>
        </w:rPr>
        <w:t>Medisap s.r.o.</w:t>
      </w:r>
    </w:p>
    <w:p>
      <w:pPr>
        <w:pStyle w:val="Normal"/>
        <w:ind w:left="141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 xml:space="preserve">         </w:t>
        <w:tab/>
      </w:r>
      <w:r>
        <w:rPr>
          <w:szCs w:val="22"/>
        </w:rPr>
        <w:t>Na Rovnosti 2244/5, 130 00 Praha 3</w:t>
      </w:r>
      <w:r>
        <w:rPr>
          <w:rFonts w:cs="Arial"/>
          <w:szCs w:val="22"/>
        </w:rPr>
        <w:tab/>
        <w:tab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</w:t>
      </w:r>
      <w:r>
        <w:rPr>
          <w:szCs w:val="22"/>
        </w:rPr>
        <w:t>480293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       </w:t>
        <w:tab/>
        <w:t>CZ</w:t>
      </w:r>
      <w:r>
        <w:rPr>
          <w:szCs w:val="22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        </w:t>
        <w:tab/>
      </w:r>
      <w:r>
        <w:rPr>
          <w:szCs w:val="22"/>
        </w:rPr>
        <w:t>527557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Smluvní strany se dohodly na vyřazení následujících přístrojů ze Smlouvy k 30. 9. 202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6275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2. Smluvní strany se dohodly na zařazení následujících přístrojů do Smlouvy k 1. 10. 2021:</w:t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818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7545" cy="31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 xml:space="preserve">3. Dále se smluvní </w:t>
      </w:r>
      <w:r>
        <w:rPr>
          <w:szCs w:val="22"/>
        </w:rPr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Cs w:val="22"/>
          <w:lang w:val="en-US" w:eastAsia="en-US"/>
        </w:rPr>
        <w:t xml:space="preserve">            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    1 377 520 Kč </w:t>
      </w:r>
      <w:r>
        <w:rPr>
          <w:rFonts w:cs="Arial"/>
          <w:b/>
          <w:bCs/>
          <w:szCs w:val="22"/>
          <w:lang w:val="en-US" w:eastAsia="en-US"/>
        </w:rPr>
        <w:t>bez DPH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</w:t>
      </w:r>
      <w:bookmarkStart w:id="6" w:name="_Hlk72176102"/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Dodatek nabývá účinnosti dnem 30. 9. 2021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dle této smlouvy od 30. 9. 2021 do okamžiku nabytí účinnosti této smlouvy dle registru smluv</w:t>
      </w:r>
      <w:bookmarkEnd w:id="6"/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15. 10. 2021                                    V Brně, dne 2. 11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4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21-11-02T07:29:00Z</dcterms:modified>
  <cp:revision>20</cp:revision>
  <dc:subject/>
  <dc:title>Darovací smlouva - finanční</dc:title>
</cp:coreProperties>
</file>