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2. 7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egeling Medizintechnik, s.r.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 sídlem Řípská 1153/20a, 627 00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2625931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2625931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S v Brně, oddíl C, vložka 40683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monitoru plynů Vamos na Klinice dětské anesteziologie a resuscita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14. 1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14. 10. 2021. Nabude-li tento Dodatek účinnosti dnem uveřejnění v registru smluv, pak se smluvní strany výslovně dohodly, že ujednání tohoto Dodatku se použijí i na právní poměry vzniklé mezi smluvními stranami tohoto Dodatku od 14. 10. 2021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Saegeling Medizintechnik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550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3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10-20T07:03:00Z</dcterms:modified>
  <cp:revision>2</cp:revision>
  <dc:subject/>
  <dc:title>Darovací smlouva</dc:title>
</cp:coreProperties>
</file>