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/>
      </w:pPr>
      <w:r>
        <w:rPr>
          <w:sz w:val="22"/>
          <w:szCs w:val="22"/>
        </w:rPr>
        <w:t>Dellta IT services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8617619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Na Folimance 2155/16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20 00 Pra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-0001.4</w:t>
        <w:tab/>
        <w:t>/VEZ/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notebook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nákup notebooků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Dell Latitude 7320 Detachable - i5      1 k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th Gen Intel Core I5-1140G7 Vpro and 16GB Memory, Intel Iris Graphic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PEAT 2018 Registered (Gold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3" 3:2 FHD+ (1920 x 1280) Touch, 500 nits Super Low Power, Low Blue Light, Gorilla Glass 6 DX, M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GB IR Camera /w Prox snsr (Fron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titude 7320 Detachable with FPR/SmartCard/NFC/uSI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 GB, LPDDR4X SDRAM, 4267MHz (on boar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.2 512GB PCIe NVMe Class 35 Solid State Dr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uropean Power Co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Cell 40Whr Long Life Batte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l 11th Gen EVO label, I5 vP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4 65W Type-C EPEAT Adap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l Wi-Fi 6 AX201 2x2 802.11ax 160MHz + Bluetooth 5.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X201 WLAN Driver+ Bluetoo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W5821E with eSI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titude 7320 Detachable Keyboard (Czech &amp; Slovakian MUI) and P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ndows 10 Pro (Includes Windows 11 Pro License) English, Czech, Hungarian, Polish, Slov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crosoft Office 30 Day Trial - Excludes Office Licen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l vPro Technology Advanced Management Featu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ditional Software (Latitude 7320 Detachabl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cAfee Small Business Security 30 day tr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tended Battery Service for Years 2 and 3 of System Lif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3 ProSupport and Next Business Day Onsite Service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Dell Latitude 7320 Detachable - i7       1 k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th Gen Intel Core I7-1180G7 Vpro and 16GB Memory, Intel Iris Graphic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PEAT 2018 Registered (Gol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" 3:2 FHD+ (1920 x 1280) Touch, 500 nits Super Low Power, Low Blue Light, Gorilla Glass 6 DX, M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GB IR Camera /w Prox snsr (Fron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titude 7320 Detachable with FPR/SmartCard/NFC/uSI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 GB, LPDDR4X SDRAM, 4267MHz (on boar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.2 512GB PCIe NVMe Class 35 Solid State Dri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uropean Power Co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Cell 40Whr Long Life Batte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l 11th Gen EVO label, i7 vP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4 65W Type-C EPEAT Adapt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l Wi-Fi 6 AX201 2x2 802.11ax 160MHz + Bluetooth 5.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X201 WLAN Driver+ Bluetoo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W5821E with eSI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titude 7320 Detachable Keyboard (Czech &amp; Slovakian MUI) and P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ndows 10 Pro (Includes Windows 11 Pro License) English, Czech, Hungarian, Polish, Slova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crosoft Office 30 Day Trial - Excludes Office Licen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l vPro Technology Advanced Management Featu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ditional Software (Latitude 7320 Detachabl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cAfee Small Business Security 30 day tr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tended Battery Service for Years 2 and 3 of System Lif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3 ProSupport and Next Business Day Onsite Servic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, e-mail: xxxxxxxxxx, tel:xxxxxxxxx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dodavatele xxxxxxxxxx, e-mail: xxxxxxxxxx, tel: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30. 11. 2021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Vyšehradská 57, 128 00 Praha 2 – Nové Město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/>
        <w:t xml:space="preserve">Po kontrole předmětu objednávky bude převzetí předmětu objednávky potvrzeno na základě </w:t>
      </w:r>
      <w:r>
        <w:rPr>
          <w:lang w:val="cs-CZ"/>
        </w:rPr>
        <w:t xml:space="preserve">dodacího listu </w:t>
      </w:r>
      <w:r>
        <w:rPr/>
        <w:t xml:space="preserve">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highlight w:val="cyan"/>
          <w:u w:val="single"/>
        </w:rPr>
      </w:pPr>
      <w:r>
        <w:rPr>
          <w:b/>
          <w:bCs/>
          <w:i/>
          <w:highlight w:val="cyan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b/>
        </w:rPr>
        <w:t xml:space="preserve">Dell Latitude 7320 Detachable - i5 </w:t>
      </w:r>
      <w:r>
        <w:rPr/>
        <w:t xml:space="preserve">činí </w:t>
      </w:r>
      <w:r>
        <w:rPr>
          <w:lang w:val="cs-CZ"/>
        </w:rPr>
        <w:t>40 667,-</w:t>
      </w:r>
      <w:r>
        <w:rPr/>
        <w:t xml:space="preserve"> Kč  bez DPH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</w:t>
      </w:r>
      <w:r>
        <w:rPr>
          <w:lang w:val="cs-CZ"/>
        </w:rPr>
        <w:t xml:space="preserve">za </w:t>
      </w:r>
      <w:r>
        <w:rPr>
          <w:b/>
        </w:rPr>
        <w:t xml:space="preserve">Dell Latitude 7320 Detachable - i7 </w:t>
      </w:r>
      <w:r>
        <w:rPr/>
        <w:t xml:space="preserve">činí </w:t>
      </w:r>
      <w:r>
        <w:rPr>
          <w:lang w:val="cs-CZ"/>
        </w:rPr>
        <w:t>43 967,-</w:t>
      </w:r>
      <w:r>
        <w:rPr/>
        <w:t xml:space="preserve"> Kč  bez DPH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84 634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 osmdesátčtyřitisíšestsettřicetčtyři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001.4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itka Bendov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provoz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  <w:t>Dellta IT services s.r.o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001.4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001.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6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1-10-27T12:47:00Z</dcterms:modified>
  <cp:revision>14</cp:revision>
  <dc:subject/>
  <dc:title>Titul</dc:title>
</cp:coreProperties>
</file>