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HALIA PICTA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62040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rebitská 647/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30 00 Praha 3 - Žižkov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1-0224/o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digitalizace archivní sbírky fotografií Zikmunda Reacha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digitalizace archivní sbírky fotografií Zikmunda Reacha, nascanování a indexace acersu, formát fotografií 13x18cm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echnická specifikace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arevný prostor RGB, nekomprinovaný formát TIFF (RAW), hloubka 8bitů (tzn. 24 bitů RGB) velikost 1:1, 600 dpi indexace souboru dle popisu na fotografii x _0001 až x _5500, mechanické očištění předlohy, bez digitálních retuší ´, barevná věrnost=aplikace „colormanagementu“=scanování zkalibrovaným scannerem.</w:t>
      </w:r>
    </w:p>
    <w:p>
      <w:pPr>
        <w:pStyle w:val="Normal"/>
        <w:ind w:left="70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Hotové indexované scany budou předány na cloud IPR Praha, který upřesní kontaktní osoba zadav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15. 12. 2021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57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sz w:val="22"/>
          <w:szCs w:val="22"/>
        </w:rPr>
        <w:t>249.000</w:t>
      </w:r>
      <w:r>
        <w:rPr>
          <w:rFonts w:cs="UnitPro" w:ascii="UnitPro" w:hAnsi="UnitPro"/>
          <w:b/>
          <w:bCs/>
          <w:sz w:val="22"/>
          <w:szCs w:val="22"/>
        </w:rPr>
        <w:t>,- Kč</w:t>
      </w:r>
      <w:r>
        <w:rPr>
          <w:rFonts w:cs="UnitPro" w:ascii="UnitPro" w:hAnsi="UnitPro"/>
          <w:sz w:val="22"/>
          <w:szCs w:val="22"/>
        </w:rPr>
        <w:t xml:space="preserve"> (slovy: dvěstě čtyřicet devět tisíc korun českých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1-0224/o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0,1 % z celkové ceny předmětu objednávky</w:t>
      </w:r>
      <w:r>
        <w:rPr/>
        <w:t xml:space="preserve"> </w:t>
      </w:r>
      <w:r>
        <w:rPr>
          <w:rFonts w:cs="UnitPro" w:ascii="UnitPro" w:hAnsi="UnitPro"/>
          <w:sz w:val="22"/>
          <w:szCs w:val="22"/>
        </w:rPr>
        <w:t>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JUDr. Zdeňka Zenkerová,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/>
      </w:pPr>
      <w:r>
        <w:rPr>
          <w:rFonts w:eastAsia="UnitPro" w:cs="UnitPro" w:ascii="UnitPro" w:hAnsi="UnitPro"/>
          <w:sz w:val="22"/>
          <w:szCs w:val="22"/>
        </w:rPr>
        <w:t xml:space="preserve">      </w:t>
      </w:r>
      <w:r>
        <w:rPr>
          <w:rFonts w:cs="UnitPro" w:ascii="UnitPro" w:hAnsi="UnitPro"/>
          <w:sz w:val="22"/>
          <w:szCs w:val="22"/>
        </w:rPr>
        <w:t>Institut plánování a rozvoje hlavního města Prahy,                                      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THALIA PICTA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224/o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224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2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1-11-02T09:44:00Z</dcterms:modified>
  <cp:revision>3</cp:revision>
  <dc:subject/>
  <dc:title>Titul</dc:title>
</cp:coreProperties>
</file>