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10001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MLOUVY O NÁJM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400008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vřená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, ředit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SAFECONTROL s.r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20 84 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20 84 28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xxxxxxxxxxxxx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215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dodatek smlouvy o náj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1. 9. 2014 Nájemní smlouvu č. 9114000080 ve znění jejích dodatků č. 1 a č. 2 (dále jen „Smlouva“) na základě které má nájemce pronajaté nebytové prostory v budově čp. 315, na adrese Vaníčkova 315/7, 160 17 Praha 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rozšíření předmětu nájmu o další místnost v budově čp. 315, a proto uzavírají tento dodatek ke smlouvě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proto dohodly na níže uvedených změnách smlouvy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II odst. 3, který se ruší a nahrazuje se novým zněním takt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3. Pronajímatel touto smlouvou přenechává nájemci za podmínek stanovených v této smlouvě do nájmu nebytové prostory nacházející se v bloku 1 kolejí Strahov, na adrese Vaníčkova 315/7, Praha 6, v 1. nadzemním podlaží budovy níže uvedené místnosti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nosti č. 49, 50 a 26 o celkové výměře 67,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loužící jako kanceláře a dále místnost č. 46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loužící jako skladové prostory, celkem tedy přenechává do užívání prostory o výměře 89,7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(dále jen </w:t>
      </w:r>
      <w:r>
        <w:rPr>
          <w:b/>
          <w:i/>
          <w:sz w:val="22"/>
          <w:szCs w:val="22"/>
        </w:rPr>
        <w:t>„předmět nájmu“)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. III, který se ruší a nahrazuje se novým zněním takto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mět nájmu uvedený v čl. II této smlouvy se dává nájemci do užívání jako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celářské prostory pro administrativní činnost nájemce – místnosti 49, 50 a 2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Skladové prostory – místnost č. 4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se dohodly na změně ustanovení článku V, odst. 1 a 2, které se ruší a nahrazují se novým zněním tak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se dohodly, že roční výše nájmu za kancelářské prostory činí </w:t>
      </w:r>
      <w:r>
        <w:rPr>
          <w:b/>
          <w:i/>
          <w:sz w:val="22"/>
          <w:szCs w:val="22"/>
        </w:rPr>
        <w:t>2.200,- Kč bez DPH</w:t>
      </w:r>
      <w:r>
        <w:rPr>
          <w:i/>
          <w:sz w:val="22"/>
          <w:szCs w:val="22"/>
        </w:rPr>
        <w:t xml:space="preserve">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 Celková roční výše nájemného za pronajatých 67,3 m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kanceláří činí                     </w:t>
      </w:r>
      <w:r>
        <w:rPr>
          <w:b/>
          <w:i/>
          <w:sz w:val="22"/>
          <w:szCs w:val="22"/>
        </w:rPr>
        <w:t>148.060 Kč</w:t>
      </w:r>
      <w:r>
        <w:rPr>
          <w:i/>
          <w:sz w:val="22"/>
          <w:szCs w:val="22"/>
        </w:rPr>
        <w:t>. Smluvní strany se dále dohodly, že roční výše nájemného za skladové prostory činí 500 Kč bez DPH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roční nájemné za skladové prostory tedy činí </w:t>
      </w:r>
      <w:r>
        <w:rPr>
          <w:b/>
          <w:i/>
          <w:sz w:val="22"/>
          <w:szCs w:val="22"/>
        </w:rPr>
        <w:t>11.200</w:t>
      </w:r>
      <w:r>
        <w:rPr>
          <w:i/>
          <w:sz w:val="22"/>
          <w:szCs w:val="22"/>
        </w:rPr>
        <w:t xml:space="preserve"> Kč bez DPH ročně. Celková roční částka nájemného činí </w:t>
      </w:r>
      <w:r>
        <w:rPr>
          <w:b/>
          <w:i/>
          <w:sz w:val="22"/>
          <w:szCs w:val="22"/>
        </w:rPr>
        <w:t>159.260 Kč</w:t>
      </w:r>
      <w:r>
        <w:rPr>
          <w:i/>
          <w:sz w:val="22"/>
          <w:szCs w:val="22"/>
        </w:rPr>
        <w:t>. K nájemnému nebude účtováno DP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ájemné je splatné v pravidelných měsíčních splátkách ve výši </w:t>
      </w:r>
      <w:r>
        <w:rPr>
          <w:b/>
          <w:i/>
          <w:sz w:val="22"/>
          <w:szCs w:val="22"/>
        </w:rPr>
        <w:t xml:space="preserve">13.272 Kč </w:t>
      </w:r>
      <w:r>
        <w:rPr>
          <w:i/>
          <w:sz w:val="22"/>
          <w:szCs w:val="22"/>
        </w:rPr>
        <w:t>na účet pronajímatele vždy do 15. dne příslušného měsíce. Variabilní symbol je číslo smlouvy. Smluvní strany se dohodly na zasílání faktur na emailovou adresu: 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na změně ustanovení článku VII., který se ruší a nahrazuje se novým zněním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i/>
        </w:rPr>
        <w:t>Pronajímatel se zavazuje umožnit, resp. poskytovat nájemci v souvislosti s nájemním vztahem založeným touto smlouvou následující služby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FF00"/>
          <w:sz w:val="22"/>
          <w:szCs w:val="22"/>
        </w:rPr>
      </w:pPr>
      <w:r>
        <w:rPr>
          <w:i/>
          <w:sz w:val="22"/>
          <w:szCs w:val="22"/>
        </w:rPr>
        <w:t>dodávku elektrické energie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ávku tepla a teplé užitkové vody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2"/>
          <w:szCs w:val="22"/>
        </w:rPr>
        <w:t>vodné a stočné ve společných prostorách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voz odpadu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raha objektu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Nájemce je povinen uhradit pronajímateli roční náklady jím vynaložené za plnění spojené s užíváním předmětu nájmu v následující výši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a) paušální platbu ve výši 20.853  Kč + DPH ročně za dodávku elektrické energie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) paušální platbu ve výši 7.919,- Kč + DPH ročně za dodávku tepla a TUV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) paušální platbu ve výši  917,- Kč + DPH ročně za vodné a stočné ve společných prostorách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) paušální platbu ve výši   6.930,- Kč + DPH ročně za odvoz komunálního odpadu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paušální platbu ve výši 5.103,-Kč + DPH ročně za úklid společných prostor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 paušální platbu ve výši  356,- Kč + DPH ročně za ostrahu objektu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 paušální platbu ve výši 3.600,- Kč + DPH ročně za interne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 xml:space="preserve">Celková roční úhrada za plnění poskytovaná v souvislosti s užíváním předmětu nájmu činí </w:t>
      </w:r>
      <w:r>
        <w:rPr>
          <w:b/>
          <w:i/>
          <w:sz w:val="22"/>
          <w:szCs w:val="22"/>
        </w:rPr>
        <w:t>45.678,- Kč</w:t>
      </w:r>
      <w:r>
        <w:rPr>
          <w:i/>
          <w:sz w:val="22"/>
          <w:szCs w:val="22"/>
        </w:rPr>
        <w:t xml:space="preserve"> + DPH v zákonné výši.</w:t>
      </w:r>
    </w:p>
    <w:p>
      <w:pPr>
        <w:pStyle w:val="Zkladntext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latby za plnění v souvislosti s užíváním předmětu nájmu jsou splatné v pravidelných měsíčních splátkách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3.807,- </w:t>
      </w:r>
      <w:r>
        <w:rPr>
          <w:rFonts w:cs="Times New Roman" w:ascii="Times New Roman" w:hAnsi="Times New Roman"/>
          <w:b/>
          <w:i/>
          <w:sz w:val="22"/>
          <w:szCs w:val="22"/>
        </w:rPr>
        <w:t>Kč</w:t>
      </w:r>
      <w:r>
        <w:rPr>
          <w:rFonts w:cs="Times New Roman" w:ascii="Times New Roman" w:hAnsi="Times New Roman"/>
          <w:i/>
          <w:sz w:val="22"/>
          <w:szCs w:val="22"/>
        </w:rPr>
        <w:t xml:space="preserve"> + platná sazba DPH spolu s běžným nájemným </w:t>
        <w:br/>
        <w:t xml:space="preserve">na bankovní účet pronajímatele na základě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aňového dokladu</w:t>
      </w:r>
      <w:r>
        <w:rPr>
          <w:rFonts w:cs="Times New Roman" w:ascii="Times New Roman" w:hAnsi="Times New Roman"/>
          <w:i/>
          <w:sz w:val="22"/>
          <w:szCs w:val="22"/>
        </w:rPr>
        <w:t xml:space="preserve"> vystaveného pronajímatelem. Variabilní symbol je číslo smlouvy.</w:t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statní ustanovení Smlouvy nedotčená tímto dodatkem zůstávají v platnost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dnem jeho zveřejnění ve veřejném registru smluv v souladu se zákonem č. 340/2015 Sb. Nájemné a služby dle tohoto dodatku smlouvy budou účtovány v dohodnuté výši počínaje od </w:t>
      </w:r>
      <w:r>
        <w:rPr>
          <w:b/>
          <w:sz w:val="22"/>
          <w:szCs w:val="22"/>
        </w:rPr>
        <w:t>1. 11.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rozumí jeho obsahu a na důkaz souhlasu jej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2. 11. 2021</w:t>
        <w:tab/>
        <w:t xml:space="preserve">                                           V Praze dne 29. 10. 2021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</w:t>
        <w:tab/>
        <w:tab/>
        <w:tab/>
        <w:tab/>
        <w:tab/>
        <w:tab/>
        <w:t xml:space="preserve">     xxxxxxxxxxxxxxxxxxxxxx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 xml:space="preserve">            jednatel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ÚZ  ČVUT</w:t>
        <w:tab/>
        <w:tab/>
        <w:tab/>
        <w:tab/>
        <w:tab/>
        <w:tab/>
        <w:t xml:space="preserve">     SAFECONTROL s.r.o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1/SAFECONTROL/dodatek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1/SAFECONTROL/dodate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7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21-11-02T15:17:00Z</dcterms:modified>
  <cp:revision>2</cp:revision>
  <dc:subject/>
  <dc:title/>
</cp:coreProperties>
</file>