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1635"/>
                              <w:gridCol w:w="885"/>
                              <w:gridCol w:w="540"/>
                              <w:gridCol w:w="116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818529545" r:id="rId2"/>
                                    </w:object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   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01 /202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2 00 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tislav Čiháč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dělky 1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4 83 Domaš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+420 774 327 3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12450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: 02.11.20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řídit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ystavil(a): Kubová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latební podmínky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900"/>
                        <w:gridCol w:w="1635"/>
                        <w:gridCol w:w="885"/>
                        <w:gridCol w:w="540"/>
                        <w:gridCol w:w="116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042954548" r:id="rId4"/>
                              </w:object>
                              <w:t xml:space="preserve">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   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 /2021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2 00 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tislav Čihá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ělky 1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 83 Doma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+420 774 327 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245049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: 02.11.202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řídit 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ystavil(a): Kubová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atební podmínky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Žádáme dodavatele, aby na faktuře uvedl číslo této objednávk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153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Budou provedeny malířské, natěračské a drobné zednické práce v budově SO 007-1 NP (4 kanceláře) a v budově SO 007-2NP (2 kanceláře + chodb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ena celkem: 89.088,-Kč bez DPH (dodavatel není plátce DP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od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20.7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2144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udou provedeny malířské, natěračské a drobné zednické práce v budově SO 007-1 NP (4 kanceláře) a v budově SO 007-2NP (2 kanceláře + chodba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ena celkem: 89.088,-Kč bez DPH (dodavatel není plátce DPH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odb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5:00Z</dcterms:created>
  <dc:creator>Kouril</dc:creator>
  <dc:description/>
  <cp:keywords/>
  <dc:language>en-US</dc:language>
  <cp:lastModifiedBy>Soňa Kubová</cp:lastModifiedBy>
  <cp:lastPrinted>2021-11-02T11:35:00Z</cp:lastPrinted>
  <dcterms:modified xsi:type="dcterms:W3CDTF">2021-11-02T11:41:00Z</dcterms:modified>
  <cp:revision>4</cp:revision>
  <dc:subject/>
  <dc:title>O B J E D N Á V K A     č</dc:title>
</cp:coreProperties>
</file>