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Smlouva o pronájmu nebytových pros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Pronajímatel : Základní škola Humpolec, Hálkova 591, okres Pelhřimov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ČO 7050453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Zastoupený Mgr. Václavem Strnad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jemce: Středisko volného času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U Nemocnice 6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IČO 052437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astoupený paní Miroslavou Lisou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Tel.: 7364727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Uzavírají tuto smlouvu o pronájmu nebytových pros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>Pronajímatel pronajímá nájemci tyto prostory: Malá tělocvičn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Velká tělocvičn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Učebna PC, keramická dílna, kuchyňk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Místnost pro SVČ     </w:t>
      </w:r>
    </w:p>
    <w:p>
      <w:pPr>
        <w:pStyle w:val="Normal"/>
        <w:rPr/>
      </w:pPr>
      <w:r>
        <w:rPr/>
        <w:t>Nájemce bude uvedené prostory užívat za účelem :  kroužků SVČ ( viz 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é je stanoveno dohodou ve výši 100,-Kč( tělocvična, místnost pro SVČ, učebna I.,st) ,</w:t>
      </w:r>
    </w:p>
    <w:p>
      <w:pPr>
        <w:pStyle w:val="Normal"/>
        <w:rPr/>
      </w:pPr>
      <w:r>
        <w:rPr/>
        <w:t xml:space="preserve">               </w:t>
      </w:r>
      <w:r>
        <w:rPr/>
        <w:t>ve výši 150,-Kč ( keramika, kuchyňka , počítače)</w:t>
      </w:r>
    </w:p>
    <w:p>
      <w:pPr>
        <w:pStyle w:val="Normal"/>
        <w:rPr/>
      </w:pPr>
      <w:r>
        <w:rPr/>
        <w:t xml:space="preserve">               </w:t>
      </w:r>
      <w:r>
        <w:rPr/>
        <w:t>bude placeno na účet dle skutečných využívaný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pronájmu:    dle rozpisu SVČ( viz příloha)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dáno:  klíč od tělocvičny a školní budov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se zavazuje : zajistit vytápění, osvětlení, úklid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 : udržovat v prostorách pořáde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jistit zhasnutí a případné uzamčení prost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održovat protipožární a bezpečnostní předpis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održovat zákaz kou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é se sjednává na dobu určitou od  1.10.2016  do 30.6.201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Humpolci dne : 1.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 xml:space="preserve">za pronajímatele                                           za nájemce </w:t>
      </w:r>
    </w:p>
    <w:sectPr>
      <w:headerReference w:type="default" r:id="rId2"/>
      <w:type w:val="nextPage"/>
      <w:pgSz w:w="11906" w:h="16838"/>
      <w:pgMar w:left="1417" w:right="1417" w:gutter="0" w:header="708" w:top="26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416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46685</wp:posOffset>
          </wp:positionV>
          <wp:extent cx="1482090" cy="1482090"/>
          <wp:effectExtent l="0" t="0" r="0" b="0"/>
          <wp:wrapTight wrapText="bothSides">
            <wp:wrapPolygon edited="0">
              <wp:start x="-162" y="0"/>
              <wp:lineTo x="-162" y="21417"/>
              <wp:lineTo x="21600" y="21417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</w:r>
  </w:p>
  <w:p>
    <w:pPr>
      <w:pStyle w:val="Header"/>
      <w:tabs>
        <w:tab w:val="clear" w:pos="4536"/>
        <w:tab w:val="right" w:pos="9072" w:leader="none"/>
      </w:tabs>
      <w:ind w:firstLine="1416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right" w:pos="9072" w:leader="none"/>
      </w:tabs>
      <w:ind w:firstLine="2520"/>
      <w:rPr>
        <w:b/>
        <w:b/>
        <w:bCs/>
      </w:rPr>
    </w:pPr>
    <w:r>
      <w:rPr>
        <w:b/>
        <w:bCs/>
      </w:rPr>
      <w:t>ZÁKLADNÍ ŠKOLA HUMPOLEC, HÁLKOVA 591</w:t>
    </w:r>
  </w:p>
  <w:p>
    <w:pPr>
      <w:pStyle w:val="Header"/>
      <w:tabs>
        <w:tab w:val="clear" w:pos="4536"/>
        <w:tab w:val="right" w:pos="9072" w:leader="none"/>
      </w:tabs>
      <w:ind w:firstLine="2520"/>
      <w:rPr>
        <w:b/>
        <w:b/>
        <w:bCs/>
      </w:rPr>
    </w:pPr>
    <w:r>
      <w:rPr>
        <w:b/>
        <w:bCs/>
      </w:rPr>
      <w:t xml:space="preserve">               </w:t>
    </w:r>
    <w:r>
      <w:rPr>
        <w:b/>
        <w:bCs/>
      </w:rPr>
      <w:t>okres Pelhřimov</w:t>
    </w:r>
  </w:p>
  <w:p>
    <w:pPr>
      <w:pStyle w:val="Header"/>
      <w:tabs>
        <w:tab w:val="clear" w:pos="4536"/>
        <w:tab w:val="right" w:pos="9072" w:leader="none"/>
      </w:tabs>
      <w:ind w:firstLine="252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</w:t>
    </w:r>
    <w:r>
      <w:rPr>
        <w:b/>
        <w:bCs/>
      </w:rPr>
      <w:tab/>
      <w:t xml:space="preserve"> 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OKR. PELHŘIM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mal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9:00Z</dcterms:created>
  <dc:creator>Jaroslav Pohan</dc:creator>
  <dc:description/>
  <cp:keywords/>
  <dc:language>en-US</dc:language>
  <cp:lastModifiedBy>Dana Maršálová</cp:lastModifiedBy>
  <cp:lastPrinted>2016-11-07T13:52:00Z</cp:lastPrinted>
  <dcterms:modified xsi:type="dcterms:W3CDTF">2016-11-07T12:52:00Z</dcterms:modified>
  <cp:revision>4</cp:revision>
  <dc:subject/>
  <dc:title>Smlouva o pronájmu nebytových prostor</dc:title>
</cp:coreProperties>
</file>