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EROFILMS s.r.o., Jirečkova 1008/8, 17000  Praha 7 - Holešovice, IČO: 2715427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Ještě máme čas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.10.20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0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1.10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8.10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Zuzana Pudil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