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un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, 24. a 25.10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