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71/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 xml:space="preserve">  DR. MAX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veronika.manakova@drmax.cz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  IČO 28511298 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zboží dle přílohy v celkové hodnotě 70 472,-Kč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 xml:space="preserve"> 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5. 10. 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íme o potvrzení objednávk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4:00Z</dcterms:created>
  <dc:creator>ivetab</dc:creator>
  <dc:description/>
  <cp:keywords/>
  <dc:language>en-US</dc:language>
  <cp:lastModifiedBy>Marta Hegarová</cp:lastModifiedBy>
  <cp:lastPrinted>2020-09-23T13:51:00Z</cp:lastPrinted>
  <dcterms:modified xsi:type="dcterms:W3CDTF">2021-11-02T07:54:00Z</dcterms:modified>
  <cp:revision>4</cp:revision>
  <dc:subject/>
  <dc:title> </dc:title>
</cp:coreProperties>
</file>