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GASTROPLUS LOUNY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IČO: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CZ28714857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Jednatel:            </w:t>
        <w:tab/>
        <w:t xml:space="preserve">    Petr Novotný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    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</w:t>
        <w:tab/>
        <w:tab/>
        <w:t xml:space="preserve">      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 xml:space="preserve">      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Pobočka: </w:t>
        <w:tab/>
        <w:t xml:space="preserve">      Roháče z Dubé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           ředitel PO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          UniCredit Bank, Česká Lípa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 xml:space="preserve">Tel., fax: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</w:t>
      </w:r>
      <w:r>
        <w:rPr>
          <w:b/>
          <w:color w:val="000000"/>
          <w:sz w:val="20"/>
          <w:szCs w:val="20"/>
        </w:rPr>
        <w:t xml:space="preserve">: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1.1.2017 – 31.12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0. 3.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6:00Z</dcterms:created>
  <dc:creator>Jan Novotný</dc:creator>
  <dc:description/>
  <cp:keywords/>
  <dc:language>en-US</dc:language>
  <cp:lastModifiedBy>Bencova</cp:lastModifiedBy>
  <cp:lastPrinted>2017-02-15T11:06:00Z</cp:lastPrinted>
  <dcterms:modified xsi:type="dcterms:W3CDTF">2017-03-30T12:13:00Z</dcterms:modified>
  <cp:revision>6</cp:revision>
  <dc:subject/>
  <dc:title>Rámcová kupní smlouva</dc:title>
</cp:coreProperties>
</file>