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00 241 88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bCs w:val="false"/>
          <w:sz w:val="24"/>
          <w:szCs w:val="24"/>
        </w:rPr>
        <w:t>JUDr. Martou Koropeckou, starostko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/>
        <w:t>dále jen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  <w:t xml:space="preserve">HENGEP spol. s r.o. </w:t>
      </w:r>
    </w:p>
    <w:p>
      <w:pPr>
        <w:pStyle w:val="Normal"/>
        <w:widowControl w:val="false"/>
        <w:autoSpaceDE w:val="false"/>
        <w:rPr/>
      </w:pPr>
      <w:r>
        <w:rPr>
          <w:bCs w:val="false"/>
          <w:lang w:val="en-US"/>
        </w:rPr>
        <w:t>IČ</w:t>
      </w:r>
      <w:r>
        <w:rPr>
          <w:bCs w:val="false"/>
        </w:rPr>
        <w:t xml:space="preserve">: </w:t>
      </w:r>
      <w:r>
        <w:rPr>
          <w:bCs w:val="false"/>
          <w:lang w:val="en-US"/>
        </w:rPr>
        <w:t xml:space="preserve"> </w:t>
      </w:r>
      <w:r>
        <w:rPr>
          <w:bCs w:val="false"/>
        </w:rPr>
        <w:t>49099281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  <w:lang w:val="en-US"/>
        </w:rPr>
        <w:t xml:space="preserve"> </w:t>
      </w:r>
      <w:r>
        <w:rPr>
          <w:b w:val="false"/>
        </w:rPr>
        <w:t xml:space="preserve">se sídlem:  U Homolky 126/13, Motol, 150 00  Praha 5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  <w:lang w:val="en-US"/>
        </w:rPr>
        <w:t xml:space="preserve">zapsaná </w:t>
      </w:r>
      <w:r>
        <w:rPr>
          <w:b w:val="false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vložka 217908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>zastoupená</w:t>
      </w:r>
      <w:r>
        <w:rPr>
          <w:bCs w:val="false"/>
        </w:rPr>
        <w:t xml:space="preserve">: Michalem Chocem, jednatelem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(</w:t>
      </w:r>
      <w:r>
        <w:rPr/>
        <w:t>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uzavírají dnešního dne, měsíce a roku podle ustanovení § 2201  a násl. zákona č. 89/2012 Sb.,  Občanský zákoník, v platném znění,  tu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 M L O U V 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 pronájmu pozemk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. Prohlášení st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 do správy</w:t>
      </w:r>
      <w:r>
        <w:rPr>
          <w:b w:val="false"/>
          <w:bCs w:val="false"/>
        </w:rPr>
        <w:t xml:space="preserve"> od obce Hl.m.Prahy  níže uvedený pozemek 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 v platném znění, kterou se vydává Statut hl.m. Prahy, tento pozemek pronajmout nájemci za níže uvedených podmínek. Vlastnické právo k tomuto pozemku je zapsáno na LV č. 405 ,  pro k. ú. Třebonice,  obec Praha,  u Katastrálního úřadu Praha.</w:t>
      </w:r>
    </w:p>
    <w:p>
      <w:pPr>
        <w:pStyle w:val="TextBody"/>
        <w:spacing w:lineRule="atLeast" w:line="240" w:before="120" w:after="0"/>
        <w:rPr/>
      </w:pP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I. Předmět nájmu a  účel nájm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mětem nájmu je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 xml:space="preserve">část pozemku </w:t>
      </w:r>
      <w:r>
        <w:rPr>
          <w:szCs w:val="22"/>
        </w:rPr>
        <w:t xml:space="preserve"> parc.č. 319/1 , ostatní plocha,  o výměře    709 </w:t>
      </w:r>
      <w:r>
        <w:rPr/>
        <w:t>m</w:t>
      </w:r>
      <w:r>
        <w:rPr>
          <w:vertAlign w:val="superscript"/>
        </w:rPr>
        <w:t xml:space="preserve">2 </w:t>
      </w:r>
      <w:r>
        <w:rPr/>
        <w:t>,  k.ú.  Třebonice</w:t>
      </w:r>
    </w:p>
    <w:p>
      <w:pPr>
        <w:pStyle w:val="Zkladntext2"/>
        <w:rPr/>
      </w:pPr>
      <w:r>
        <w:rPr/>
        <w:t xml:space="preserve">           </w:t>
      </w:r>
      <w:r>
        <w:rPr/>
        <w:t>dle přiložené pozemkové situace s  vyznačením předmětu nájm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>Pronajímatel přenechává nájemci za níže uvedených podmínek</w:t>
      </w:r>
      <w:r>
        <w:rPr/>
        <w:t xml:space="preserve">  část  pozemku parc.č. 319/1 k.ú. Třebonice o výměře 6 m2 ,</w:t>
      </w:r>
      <w:r>
        <w:rPr>
          <w:b w:val="false"/>
          <w:bCs w:val="false"/>
        </w:rPr>
        <w:t xml:space="preserve"> dle přiloženého geodetického zaměření ze dne 6.3.2011,   vypracovaného  odpovědným geodetem Jindřichem Tlukou, do dočasného užívání za účelem</w:t>
      </w:r>
      <w:r>
        <w:rPr/>
        <w:t xml:space="preserve"> provozu pevného prodejního stánku se sortimentem  </w:t>
      </w:r>
      <w:r>
        <w:rPr>
          <w:u w:val="single"/>
        </w:rPr>
        <w:t xml:space="preserve">káva a doplňkový sortiment, studené a teplé nápoje,  </w:t>
      </w:r>
      <w:r>
        <w:rPr>
          <w:b w:val="false"/>
          <w:bCs w:val="false"/>
        </w:rPr>
        <w:t>v souladu s Tržním řádem hl. m. Prahy.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tLeast" w:line="240" w:before="12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8"/>
        </w:numPr>
        <w:rPr/>
      </w:pPr>
      <w:r>
        <w:rPr/>
        <w:t>Pronajímatel a nájemce prohlašují,  že předmět nájmu je způsobilý k užívání sjednanému touto smlouv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III.  Doba nájmu a výpovědní lhů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se uzavírá </w:t>
      </w:r>
      <w:r>
        <w:rPr>
          <w:b/>
          <w:bCs/>
        </w:rPr>
        <w:t xml:space="preserve">na dobu  neurčitou, počínaje dnem 1.11.2021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najímatel</w:t>
      </w:r>
      <w:r>
        <w:rPr/>
        <w:t xml:space="preserve"> </w:t>
      </w:r>
      <w:r>
        <w:rPr>
          <w:b/>
          <w:bCs/>
        </w:rPr>
        <w:t>je oprávněn</w:t>
      </w:r>
      <w:r>
        <w:rPr/>
        <w:t xml:space="preserve"> vypovědět tuto smlouvu v </w:t>
      </w:r>
      <w:r>
        <w:rPr>
          <w:b/>
          <w:bCs/>
        </w:rPr>
        <w:t xml:space="preserve">jednoměsíční výpovědní lhůtě </w:t>
      </w:r>
      <w:r>
        <w:rPr/>
        <w:t>v případě, že nájemce porušuje podmínky této smlouvy,  zejména nedodržuje účel pronájmu pozemku či neplatí stanovené nájemné. Tato výpovědní lhůta začíná běžet 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mluvní vztah může zaniknout také </w:t>
      </w:r>
      <w:r>
        <w:rPr>
          <w:b/>
          <w:bCs/>
        </w:rPr>
        <w:t>dohodou obou smluvních stra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 dalších případech se výpověď řídí občanským zákoníkem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V. Nájemn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touto   smlouvou   pronajímá   nájemci  předmět  nájmu   uvedený v  čl. II. této smlouvy za smluvní nájemné, které činí  </w:t>
      </w:r>
      <w:r>
        <w:rPr/>
        <w:t>2.500,00 Kč</w:t>
      </w:r>
      <w:r>
        <w:rPr>
          <w:b w:val="false"/>
          <w:bCs w:val="false"/>
        </w:rPr>
        <w:t xml:space="preserve"> (slovy Dvatisícepětset korun českých) </w:t>
      </w:r>
      <w:r>
        <w:rPr/>
        <w:t xml:space="preserve">měsíčně. 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>
          <w:b/>
        </w:rPr>
        <w:t xml:space="preserve">Nájemné je splatné na účet pronajímatele převodním příkazem, č.ú.: </w:t>
      </w:r>
      <w:r>
        <w:rPr>
          <w:b/>
          <w:bCs/>
        </w:rPr>
        <w:t xml:space="preserve">9021 -2000696369/0800, bankovní spojení Česká spořitelna a.s. Praha 5 var. symb.: 6009000014,   vždy do 25. dne příslušného kalendářního měsíce,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přičemž tímto dnem se rozumí den přípisu na účet pronajímatele.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</w:r>
    </w:p>
    <w:p>
      <w:pPr>
        <w:pStyle w:val="Zkladntextodsazen2"/>
        <w:numPr>
          <w:ilvl w:val="0"/>
          <w:numId w:val="3"/>
        </w:numPr>
        <w:rPr>
          <w:b/>
          <w:b/>
          <w:bCs/>
        </w:rPr>
      </w:pPr>
      <w:r>
        <w:rPr/>
        <w:t xml:space="preserve">V případě, že nájemce neuhradí nájemné ve výše dohodnutém termínu, je povinen zaplatit pronajímateli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numPr>
          <w:ilvl w:val="0"/>
          <w:numId w:val="3"/>
        </w:numPr>
        <w:rPr>
          <w:b/>
          <w:b/>
          <w:bCs/>
        </w:rPr>
      </w:pPr>
      <w:r>
        <w:rPr/>
        <w:t xml:space="preserve">Pronajímatel neposkytuje nájemci v souvislosti s nájmem pozemku žádné další služby a proto v ceně nájmu nejsou žádné služby zahrnuty. 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ce souhlasí s tím, že čisté nájemné se bude každý rok, </w:t>
      </w:r>
      <w:r>
        <w:rPr>
          <w:b/>
          <w:bCs/>
        </w:rPr>
        <w:t>s účinností od 1.ledna,</w:t>
      </w:r>
      <w:r>
        <w:rPr/>
        <w:t xml:space="preserve">   valorizovat koeficientem míry inflace vyhlášené Českým statistickým úřadem za rok předcházející, a to jednostranným úkonem pronajímatele </w:t>
      </w:r>
      <w:r>
        <w:rPr>
          <w:b/>
          <w:bCs/>
        </w:rPr>
        <w:t>nejdéle do 31. března.</w:t>
      </w:r>
      <w:r>
        <w:rPr/>
        <w:t xml:space="preserve">  První valorizace  nájemného bude provedena </w:t>
      </w:r>
      <w:r>
        <w:rPr>
          <w:u w:val="single"/>
        </w:rPr>
        <w:t xml:space="preserve">k </w:t>
      </w:r>
      <w:r>
        <w:rPr>
          <w:b/>
          <w:bCs/>
          <w:u w:val="single"/>
        </w:rPr>
        <w:t>1.1.2023</w:t>
      </w:r>
      <w:r>
        <w:rPr>
          <w:b/>
          <w:bCs/>
        </w:rPr>
        <w:t xml:space="preserve"> </w:t>
      </w:r>
      <w:r>
        <w:rPr/>
        <w:t xml:space="preserve">podle míry inflace za rok 2022. </w:t>
      </w:r>
      <w:r>
        <w:rPr>
          <w:b/>
          <w:bCs/>
        </w:rPr>
        <w:t xml:space="preserve"> </w:t>
      </w:r>
      <w:r>
        <w:rPr/>
        <w:t>Pronajímatel je povinen bez zbytečného odkladu po provedení valorizace nájemného informovat písemně nájemce o takto upravené výši nájemného. Základem pro výpočet   nájemného v dalších letech bude již částka zvýšená o inflační nárůst  z předcházejícího rok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. Práva a povinnost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odsazen3"/>
        <w:numPr>
          <w:ilvl w:val="0"/>
          <w:numId w:val="9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při s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zodpovídá za pořádek a čistotu a zabezpečí na vlastní náklady běžnou údržbu a úklid v souvislosti se svou podnikatelskou čin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zajistí na předmětu nájmu dostatečný počet nádob na odpad (s víkem)  a jejich pravidelný vývo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 zájmu uzavře nájemce individuální smlouvu s příslušným subjektem na odběr el. energie, pronajímatel je povinen mu při uzavírání smlouvy o této službě poskytnout potřebnou součinn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ručí za všechny škody způsobené svou podnikatelskou činností pronajímateli nebo třetím osobám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 zákon č. 541/2020 Sb., o odpadech, v platném z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nesmí na pronajatém pozemku provádět bez písemného souhlasu pronajímatele terénní úpravy, stavby, oplocení ani jiné další  změny, zejména zřizovat tam stavby spojené se zemí pevným základ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ní oprávněn bez písemného souhlasu pronajímatele  přenechat předmět nájmu ani jeho část do užívání jinému nájemci.  Nájemce je povinen v tomto případě předložit pronajímateli podnájemní smlouv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si sám zajistí   všechna potřebná povolení pro  provoz prodejního stánku v daném oboru, zejména souhlas hygieny apod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prohlašuje, že s převzetím všech závazků a povinností uvedených v předchozích odstavcích článku  V. souhlasí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sz w:val="32"/>
          <w:szCs w:val="32"/>
        </w:rPr>
        <w:t>VI. Smluvní san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Za nedodržení podmínek této smlouvy se nájemce zavazuje zaplatit tyto </w:t>
      </w:r>
      <w:r>
        <w:rPr>
          <w:b/>
          <w:bCs/>
        </w:rPr>
        <w:t>majetkové sa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za užívání předmětu nájmu v rozporu s touto smlouvou jednorázově 10 000,-Kč (slovy des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nevrátí-li pronajímateli předmět nájmu ve stanovené lhůtě (viz. výpovědní lhůta dle  čl. III. této smlouvy), ani po písemné výzvě pronajímatele , zaplatí pronajímateli částku 100,- Kč (slovy sto korun českých) za každý den prodlení s vrácením předmětu nájmu.</w:t>
      </w:r>
    </w:p>
    <w:p>
      <w:pPr>
        <w:pStyle w:val="Zkladntextodsazen3"/>
        <w:numPr>
          <w:ilvl w:val="0"/>
          <w:numId w:val="10"/>
        </w:numPr>
        <w:rPr/>
      </w:pPr>
      <w:r>
        <w:rPr/>
        <w:t>Majetkové sankce sjednané v této smlouvě nevylučují nárok pronajímatele na náhradu škody vůči nájemci.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II. Závěrečná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>Vztahy mezi pronajímatelem a nájemcem neupravené touto smlouvou se řídí zákonem č. 89/2012 Sb., občanský zákoník a dalšími 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jejího podpisu oprávněnými zástupci obou smluvních stran. Účinnosti smlouva nabývá </w:t>
      </w:r>
      <w:r>
        <w:rPr>
          <w:b w:val="false"/>
          <w:bCs w:val="false"/>
          <w:iCs/>
        </w:rPr>
        <w:t xml:space="preserve">zveřejněním v registru smluv dle zákona č. 340/2015 Sb. (zákon o registru smluv). 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Záměr pronajmout předmět nájmu byl dle §36 zákona č. 131/2000 Sb., o hlavním městě Praze,  zveřejněn na úřední desce Úřadu MČ Praha – Zličín a současně způsobem umožňujícím dálkový přístup a to </w:t>
      </w:r>
      <w:r>
        <w:rPr/>
        <w:t xml:space="preserve">od 29.9.2021 do 15.10.2021. 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o smlouvu schválila Rada MČ Praha – Zličín dne </w:t>
      </w:r>
      <w:r>
        <w:rPr/>
        <w:t xml:space="preserve">18.10.2021.  </w:t>
      </w:r>
      <w:r>
        <w:rPr>
          <w:b w:val="false"/>
          <w:bCs w:val="false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MČ Praha – Zličín se zavazuje zveřejnit tuto smlouvu dle zákona č. 340/2015 Sb. (zákon o registru smluv), v platném znění. Smluvní strany této smlouvy berou na vědomí a souhlasí s tím, že údaje v této smlouvě uvedené budou zveřejněny dle zákona č. 340/2015 Sb. (zákon o registru smluv), v platném znění. Ke zveřejnění této smlouvy je Pronajímatel jakožto orgán veřejné správy ze zákona povinen.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color w:val="000000"/>
        </w:rPr>
        <w:t>Smluvní strany se zavazují, že pokud se kterékoliv ustanovení smlouvy nebo s ní související ujednání či jakákoliv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 případě ostatních zmíněných nedostatků smlouvy či souvisejících ujednání.</w:t>
      </w:r>
    </w:p>
    <w:p>
      <w:pPr>
        <w:pStyle w:val="Odstavecseseznamem"/>
        <w:spacing w:before="120" w:after="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Tato smlouva se vypracovává ve 3 vyhotoveních, z nichž pronajímatel obdrží 2 vyhotovení a nájemce 1 vyhotov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lang w:val="en-US"/>
        </w:rPr>
        <w:t xml:space="preserve">Smluvní strany prohlašují, že </w:t>
      </w:r>
      <w:r>
        <w:rPr>
          <w:b w:val="false"/>
          <w:bCs w:val="false"/>
        </w:rPr>
        <w:t xml:space="preserve">tato </w:t>
      </w:r>
      <w:r>
        <w:rPr>
          <w:b w:val="false"/>
          <w:bCs w:val="false"/>
          <w:lang w:val="en-US"/>
        </w:rPr>
        <w:t>smlouva</w:t>
      </w:r>
      <w:r>
        <w:rPr>
          <w:b w:val="false"/>
          <w:bCs w:val="false"/>
        </w:rPr>
        <w:t xml:space="preserve"> byla</w:t>
      </w:r>
      <w:r>
        <w:rPr>
          <w:b w:val="false"/>
          <w:bCs w:val="false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Odstavecseseznamem"/>
        <w:spacing w:before="120" w:after="0"/>
        <w:ind w:left="45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tLeast" w:line="240" w:before="12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2"/>
        </w:numPr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 situace s  vyznačením předmětu nájmu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odetické zaměření prostoru určeného pro nájem ze dne 6.3.20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 Praze – Zličíně dne  25.10.2021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Dr. Marta Koropecká                                                 Michal Choc</w:t>
      </w:r>
    </w:p>
    <w:p>
      <w:pPr>
        <w:pStyle w:val="TextBody"/>
        <w:rPr/>
      </w:pPr>
      <w:r>
        <w:rPr/>
        <w:t xml:space="preserve"> </w:t>
      </w:r>
      <w:r>
        <w:rPr/>
        <w:t xml:space="preserve">starostka MČ Praha-Zličín                                          jednatel HENGEP spol. s r.o.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 w:val="false"/>
      <w:bC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1:00Z</dcterms:created>
  <dc:creator>Petr Kovařík</dc:creator>
  <dc:description/>
  <cp:keywords/>
  <dc:language>en-US</dc:language>
  <cp:lastModifiedBy>Měchurová Martina</cp:lastModifiedBy>
  <cp:lastPrinted>2021-10-25T11:05:00Z</cp:lastPrinted>
  <dcterms:modified xsi:type="dcterms:W3CDTF">2021-10-25T09:07:00Z</dcterms:modified>
  <cp:revision>5</cp:revision>
  <dc:subject/>
  <dc:title>Městská část Praha - Zličín, Tylovická 207, 155 21 Praha - Zličín,                                                         zas</dc:title>
</cp:coreProperties>
</file>