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Číslo smlouvy:.........3/2021.............................                      Datum vrácení:…11. 2. 2022...................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Datum výpůjčky:….20. 10. 2021..............</w:t>
        <w:tab/>
        <w:tab/>
        <w:t xml:space="preserve">          Prodloužení do: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Smlouva </w:t>
      </w:r>
    </w:p>
    <w:p>
      <w:pPr>
        <w:pStyle w:val="Normal"/>
        <w:jc w:val="center"/>
        <w:rPr/>
      </w:pPr>
      <w:r>
        <w:rPr/>
        <w:t>uzavřená na základě Občanského zákoníku č.89/2012 Sb., § 2193 – 2200, ve znění pozdějších předpisů</w:t>
      </w:r>
    </w:p>
    <w:p>
      <w:pPr>
        <w:pStyle w:val="Heading2"/>
        <w:jc w:val="center"/>
        <w:rPr/>
      </w:pPr>
      <w:r>
        <w:rPr/>
        <w:t>o výpůjčce sbírkových předmě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ůjčitel:              </w:t>
      </w:r>
      <w:r>
        <w:rPr>
          <w:b/>
        </w:rPr>
        <w:t xml:space="preserve">Muzeum loutkářských kultur v Chrudimi, </w:t>
      </w:r>
    </w:p>
    <w:p>
      <w:pPr>
        <w:pStyle w:val="Normal"/>
        <w:rPr/>
      </w:pPr>
      <w:r>
        <w:rPr/>
        <w:t xml:space="preserve">                           </w:t>
      </w:r>
      <w:r>
        <w:rPr/>
        <w:t>státní příspěvková organizac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e sídlem: Břetislavova 74, 537 60 Chrudim, tel. 469 620 310 </w:t>
      </w:r>
    </w:p>
    <w:p>
      <w:pPr>
        <w:pStyle w:val="Normal"/>
        <w:rPr/>
      </w:pPr>
      <w:r>
        <w:rPr/>
        <w:t xml:space="preserve">                           </w:t>
      </w:r>
      <w:r>
        <w:rPr/>
        <w:t>IČ: 0041283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  <w:t xml:space="preserve">zastoupené:        </w:t>
      </w:r>
      <w:r>
        <w:rPr>
          <w:b/>
        </w:rPr>
        <w:t>MgA. Simonou Chalupovou, ředitelkou</w:t>
      </w:r>
    </w:p>
    <w:p>
      <w:pPr>
        <w:pStyle w:val="Normal"/>
        <w:rPr/>
      </w:pPr>
      <w:r>
        <w:rPr/>
        <w:t xml:space="preserve">                           </w:t>
      </w:r>
      <w:r>
        <w:rPr/>
        <w:t>k věcnému plnění smlouvy je pověřen: Richard Mat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ůjčitel:        </w:t>
        <w:tab/>
      </w:r>
      <w:r>
        <w:rPr>
          <w:b/>
        </w:rPr>
        <w:t xml:space="preserve">Východočeská galerie v Pardubicích </w:t>
      </w:r>
    </w:p>
    <w:p>
      <w:pPr>
        <w:pStyle w:val="Normal"/>
        <w:ind w:left="708" w:firstLine="708"/>
        <w:rPr/>
      </w:pPr>
      <w:r>
        <w:rPr/>
        <w:t>Příspěvková organizace Pardubického kraje</w:t>
      </w:r>
    </w:p>
    <w:p>
      <w:pPr>
        <w:pStyle w:val="Normal"/>
        <w:ind w:left="708" w:firstLine="708"/>
        <w:rPr/>
      </w:pPr>
      <w:r>
        <w:rPr/>
        <w:t>Se sídlem: Zámek 3, 530 00 Pardubice, tel. 466 535 664, IČ: 0085278</w:t>
      </w:r>
      <w:r>
        <w:rPr>
          <w:b/>
        </w:rPr>
        <w:t xml:space="preserve">, </w:t>
      </w:r>
      <w:r>
        <w:rPr/>
        <w:t>DIČ: CZ0085278</w:t>
      </w:r>
      <w:r>
        <w:rPr>
          <w:b/>
        </w:rPr>
        <w:t>,</w:t>
      </w:r>
    </w:p>
    <w:p>
      <w:pPr>
        <w:pStyle w:val="Normal"/>
        <w:ind w:left="708" w:firstLine="708"/>
        <w:rPr/>
      </w:pPr>
      <w:r>
        <w:rPr/>
        <w:t xml:space="preserve">e-mail: </w:t>
      </w:r>
      <w:hyperlink r:id="rId2">
        <w:r>
          <w:rPr>
            <w:rStyle w:val="InternetLink"/>
          </w:rPr>
          <w:t>rehakova@vcg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oupené:</w:t>
        <w:tab/>
      </w:r>
      <w:r>
        <w:rPr>
          <w:b/>
        </w:rPr>
        <w:t>PhDr. Hanou Řehákovou, ředitelkou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bookmarkStart w:id="0" w:name="_Hlk80002346"/>
      <w:r>
        <w:rPr/>
        <w:t xml:space="preserve">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mezi sebou tuto smlouvu o dočasném užívání sbírkových předmě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y jsou zapůjčeny ve veřejném zájmu za účelem (nehodící se škrtněte)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a)výstavním</w:t>
      </w:r>
      <w:r>
        <w:rPr>
          <w:b/>
        </w:rPr>
        <w:t xml:space="preserve">    </w:t>
      </w:r>
      <w:r>
        <w:rPr/>
        <w:t xml:space="preserve">             </w:t>
      </w:r>
      <w:r>
        <w:rPr>
          <w:strike/>
        </w:rPr>
        <w:t xml:space="preserve"> b)studijním</w:t>
      </w:r>
      <w:r>
        <w:rPr>
          <w:b/>
          <w:strike/>
        </w:rPr>
        <w:t xml:space="preserve"> </w:t>
      </w:r>
    </w:p>
    <w:p>
      <w:pPr>
        <w:pStyle w:val="Normal"/>
        <w:ind w:firstLine="708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  <w:t>Název výstavy: Zdeněk Seydl - Abeceda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Místo konání: </w:t>
      </w:r>
      <w:r>
        <w:rPr>
          <w:b/>
          <w:bCs/>
        </w:rPr>
        <w:t xml:space="preserve">Východočeská galerie v Pardubicích - Dům U Jonáše, </w:t>
      </w:r>
      <w:r>
        <w:rPr>
          <w:bCs/>
        </w:rPr>
        <w:t>Pernštýnské nám. 50, 530 02   Pardub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Termín konání: </w:t>
      </w:r>
      <w:r>
        <w:rPr>
          <w:b/>
          <w:bCs/>
        </w:rPr>
        <w:t>27. října 2021 – 6. února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ůjčitel se zavazuje splnit následující podmí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Na předmětech nebudou prováděny konzervátorské, restaurátorské ani jiné zásah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Předměty nebudou použity pro jiný než výše sjednaný účel a nebudou v době zápůjčky zapůjčeny jinému uživatel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 xml:space="preserve">Pojištění po dobu transportu a výpůjčky záleží na úvaze vypůjčitele, ale je půjčitelem doporučeno, protože </w:t>
      </w:r>
      <w:r>
        <w:rPr>
          <w:b/>
        </w:rPr>
        <w:t>případně vzniklé škody (poškození předmětu či jeho ztrátu) musí vypůjčitel uhradit až do výše pojistné hodnoty předmětu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>
          <w:b/>
        </w:rPr>
        <w:t>Při prezentaci bude viditelně u předmětů uvedeno, že pocházejí ze sbírek Muzea loutkářských kultur v</w:t>
      </w:r>
      <w:r>
        <w:rPr/>
        <w:t> </w:t>
      </w:r>
      <w:r>
        <w:rPr>
          <w:b/>
        </w:rPr>
        <w:t>Chrudimi</w:t>
      </w:r>
      <w:r>
        <w:rPr/>
        <w:t xml:space="preserve">. Bude zajištěna ochrana a bezpečnost vypůjčených předmětů a stabilní klimatické podmínky v hodnotách: teplota 16-20°C, relativní vlhkost 45-55%, intenzita osvětlení 50luxů, vyloučení přímého dopadu slunečního záření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 xml:space="preserve">Náklady na dopravu vypůjčených předmětů a jejich navrácení hradí Vypůjčitel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V odůvodněných případech nebo při neplnění podmínek uvedených v této smlouvě budou předměty vráceny před uplynutím výpůjční lhůt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O případné prodloužení výpůjční lhůty, musí vypůjčitel půjčitele požádat písemně nejméně čtrnáct dnů před její m uplynutí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Smluvní strany prohlašují, že žádná část smlouvy neobsahuje informace týkající se obchodního tajemství dle § 504 občanského zákoník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Smluvní strany souhlasí se zpracováním svých ve smlouvě uvedených osobních údajů konkrétně s jejich zveřejněním v registru smluv ve smyslu zákona č. 340/2015 Sb., o zvláštních podmínkách účinnosti některých smluv, uveřejňování těchto smluv a o registru smluv (zákon o registru smluv) Muzeem loutkářských kultur, se sídlem Břetislavova 74, 537 60 Chrudim 60, IČ 00412830. Souhlas uděluje smluvní strana na dobu neurčitou. Osobní údaje poskytuje dobrovolně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Smlouva je sepsána ve 4 vyhotoveních s platností origin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půjčení a vrácení předmětů: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půjčené předměty osobně převezme vypůjčitel od pracovníka Muzea loutkářských kultur v Chrudimi, následně osobně navrátí pracovníkovi Muzea loutkářských kultur v Chrudim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řesnění či doplnění výše uvedených bodů smlouvy: ……………………………………………………............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ůjčitel potvrzuje, že stav předmětů uvedený v jejich soupisu odpovídá pravdě, popřípadě uplatň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ující zpřesnění: ..........................................................................................................…........................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…...........................…….</w:t>
      </w:r>
    </w:p>
    <w:p>
      <w:pPr>
        <w:pStyle w:val="Normal"/>
        <w:rPr/>
      </w:pPr>
      <w:r>
        <w:rPr/>
        <w:t>Počet stran smlouvy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stran přílohy: 7 (Potvrzení o předání a převzetí, Příloha č. 1 Seznam zapůjčených předmětů, </w:t>
        <w:br/>
        <w:t>Příloha č. 2 Souhrnný podpisový list ke kondičním listům a kondiční listy sbírkových předmětů 5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položek na seznamu:  5 inventární čísla sbírkových předmětů (celkem 5 ks)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nabývá platnosti dnem podepsání oběma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 </w:t>
      </w:r>
      <w:r>
        <w:rPr>
          <w:b/>
        </w:rPr>
        <w:t xml:space="preserve">   </w:t>
        <w:tab/>
      </w:r>
      <w:r>
        <w:rPr/>
        <w:t xml:space="preserve">                            </w:t>
        <w:tab/>
        <w:tab/>
        <w:tab/>
        <w:tab/>
        <w:tab/>
        <w:t xml:space="preserve">Dne: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                           ......................................................................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MgA. Simona Chalupová                                                                 PhDr. Hana Řeháková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ředitelka MLK                       </w:t>
        <w:tab/>
        <w:tab/>
        <w:t xml:space="preserve">           </w:t>
        <w:tab/>
        <w:tab/>
        <w:t xml:space="preserve">             </w:t>
      </w:r>
      <w:r>
        <w:rPr>
          <w:shd w:fill="FFFFFF" w:val="clear"/>
        </w:rPr>
        <w:t xml:space="preserve">ředitelka VČG </w:t>
      </w:r>
    </w:p>
    <w:p>
      <w:pPr>
        <w:pStyle w:val="Normal"/>
        <w:rPr/>
      </w:pPr>
      <w:r>
        <w:rPr/>
        <w:t xml:space="preserve">                  </w:t>
      </w:r>
      <w:r>
        <w:rPr/>
        <w:t>půjčitel                                                                                                vypůjčit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tvrzení o předání a převzet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ypůjčitel si zapůjčuje od půjčitele níže uvedené sbírkové předměty viz Příloha ke smlouvě č. 3/2021 uzavřená mezi Muzeem loutkářských kultur v Chrudimi a Východočeskou galerií v Pardub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Muzeum loutkářských kultur v Chrudimi zapůjčuje celkem 5 sbírkových předmětů evidovaných v kategorii</w:t>
        <w:br/>
        <w:t xml:space="preserve"> L (loutky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                                            </w:t>
      </w:r>
    </w:p>
    <w:p>
      <w:pPr>
        <w:pStyle w:val="Normal"/>
        <w:rPr/>
      </w:pPr>
      <w:r>
        <w:rPr/>
        <w:t xml:space="preserve">Celková hodnota sbírkových předmětů: </w:t>
      </w:r>
      <w:r>
        <w:rPr>
          <w:b/>
        </w:rPr>
        <w:t>xxxxxxxx,- korun českých</w:t>
      </w:r>
      <w:r>
        <w:rPr/>
        <w:t xml:space="preserve"> 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předá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 sbírkové předměty předal: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Podpis: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Za vypůjčitele sbírkové předměty převzal: ………… ………………..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RČ: ………...</w:t>
        <w:tab/>
        <w:t>......................................................... Podpis: .................................………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předmětů, vady: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y vráceny dne: ................................................................................................…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ištěné závady: ..........................................................................................................……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al: ............... …........................………................Podpis: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zal:…………………. ….……………………….Podpis: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říloha č. 1 ke smlouvě 3/2021 uzavřená mezi Muzeem loutkářských kultur v Chrudimi a </w:t>
      </w:r>
      <w:bookmarkStart w:id="1" w:name="_Hlk80001415"/>
      <w:r>
        <w:rPr>
          <w:b/>
        </w:rPr>
        <w:t>Východočeskou galerií v Pardubicích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rPr/>
      </w:pPr>
      <w:r>
        <w:rPr/>
        <w:tab/>
      </w:r>
      <w:r>
        <w:rPr>
          <w:b/>
          <w:u w:val="single"/>
        </w:rPr>
        <w:t>Seznam zapůjčených předmět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L xxxx</w:t>
        <w:tab/>
        <w:t>maňásek, kočička s mašlí kolem krku, 50. léta</w:t>
        <w:tab/>
        <w:tab/>
        <w:tab/>
        <w:t>xxxxx,- korun českých</w:t>
      </w:r>
    </w:p>
    <w:p>
      <w:pPr>
        <w:pStyle w:val="Normal"/>
        <w:rPr/>
      </w:pPr>
      <w:r>
        <w:rPr/>
        <w:t>2) L xxxx</w:t>
        <w:tab/>
        <w:t>maňásek, čert s vyplazeným jazykem, 50. léta</w:t>
        <w:tab/>
        <w:tab/>
        <w:tab/>
        <w:t>xxxxx,- korun českých</w:t>
      </w:r>
    </w:p>
    <w:p>
      <w:pPr>
        <w:pStyle w:val="Normal"/>
        <w:rPr/>
      </w:pPr>
      <w:r>
        <w:rPr/>
        <w:t xml:space="preserve">3) L xxxx </w:t>
        <w:tab/>
        <w:t>maňásek, pejsek s obojkem kolem krku, 50. léta</w:t>
        <w:tab/>
        <w:tab/>
        <w:tab/>
        <w:t>xxxxx,- korun českých</w:t>
      </w:r>
    </w:p>
    <w:p>
      <w:pPr>
        <w:pStyle w:val="Normal"/>
        <w:rPr/>
      </w:pPr>
      <w:r>
        <w:rPr/>
        <w:t>4) L xxxx</w:t>
        <w:tab/>
        <w:t>maňásek, opice s béžovým bříškem, 50.léta</w:t>
        <w:tab/>
        <w:tab/>
        <w:tab/>
        <w:tab/>
        <w:t>xxxxx,- korun českých</w:t>
      </w:r>
    </w:p>
    <w:p>
      <w:pPr>
        <w:pStyle w:val="Normal"/>
        <w:rPr/>
      </w:pPr>
      <w:r>
        <w:rPr/>
        <w:t>5) L xxxx</w:t>
        <w:tab/>
        <w:t>maňásek, Kašpárek s čepičkou s rolničkami, 50.léta</w:t>
        <w:tab/>
        <w:tab/>
        <w:tab/>
        <w:t>xxxxx,- korun česk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lková hodnota sbírkových předmětů: xxxxx,- korun český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ne:  </w:t>
      </w:r>
      <w:r>
        <w:rPr>
          <w:b/>
        </w:rPr>
        <w:t xml:space="preserve">  </w:t>
        <w:tab/>
      </w:r>
      <w:r>
        <w:rPr/>
        <w:t xml:space="preserve">                            </w:t>
        <w:tab/>
        <w:tab/>
        <w:tab/>
        <w:tab/>
        <w:tab/>
        <w:t xml:space="preserve">Dne: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                           ......................................................................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Mgr. Simona Chalupová                                                                    PhDr. Hana Řeh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ředitelka MLK                       </w:t>
        <w:tab/>
        <w:tab/>
        <w:t xml:space="preserve">           </w:t>
        <w:tab/>
        <w:tab/>
        <w:t xml:space="preserve">               ředitelka VČG</w:t>
      </w:r>
    </w:p>
    <w:p>
      <w:pPr>
        <w:pStyle w:val="Normal"/>
        <w:rPr/>
      </w:pPr>
      <w:r>
        <w:rPr/>
        <w:t xml:space="preserve">                  </w:t>
      </w:r>
      <w:r>
        <w:rPr/>
        <w:t>půjčitel                                                                                                 vypůjčitel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Souhrnný podpisový list ke kondičním listům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autoSpaceDE w:val="false"/>
        <w:ind w:right="44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Jméno/ Podpis/ Datum </w:t>
        <w:tab/>
        <w:tab/>
        <w:tab/>
        <w:tab/>
        <w:tab/>
        <w:tab/>
        <w:t xml:space="preserve">Jméno/ Podpis/ Datum </w:t>
      </w:r>
    </w:p>
    <w:p>
      <w:pPr>
        <w:pStyle w:val="Normal"/>
        <w:autoSpaceDE w:val="false"/>
        <w:ind w:right="44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ind w:right="44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 půjčitele viz. příloha ke smlouvě          </w:t>
        <w:tab/>
        <w:t xml:space="preserve">            za vypůjčitele viz. příloha ke smlouvě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otvrzení při návratu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□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bez změny stavu</w:t>
        <w:tab/>
        <w:tab/>
        <w:t xml:space="preserve"> □ změna stavu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44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méno/ Podpis/ Datum</w:t>
        <w:tab/>
        <w:tab/>
        <w:tab/>
        <w:tab/>
        <w:tab/>
        <w:tab/>
        <w:t xml:space="preserve"> Jméno/ Podpis/ Datum </w:t>
      </w:r>
    </w:p>
    <w:p>
      <w:pPr>
        <w:pStyle w:val="Normal"/>
        <w:autoSpaceDE w:val="false"/>
        <w:ind w:right="44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 půjčitele viz. příloha ke smlouvě          </w:t>
        <w:tab/>
        <w:t xml:space="preserve">            za vypůjčitele viz. příloha ke smlouv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kova@vcg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17:00Z</dcterms:created>
  <dc:creator>Aleš Kacálek</dc:creator>
  <dc:description/>
  <cp:keywords/>
  <dc:language>en-US</dc:language>
  <cp:lastModifiedBy>Iveta Šindelářová</cp:lastModifiedBy>
  <cp:lastPrinted>2021-10-04T08:14:00Z</cp:lastPrinted>
  <dcterms:modified xsi:type="dcterms:W3CDTF">2021-11-02T06:19:00Z</dcterms:modified>
  <cp:revision>3</cp:revision>
  <dc:subject/>
  <dc:title>Číslo smlouvy:</dc:title>
</cp:coreProperties>
</file>