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Mgr. Lukáš Hanus Ph.D.</w:t>
      </w:r>
    </w:p>
    <w:p>
      <w:pPr>
        <w:pStyle w:val="Normal"/>
        <w:ind w:left="4963" w:hanging="0"/>
        <w:jc w:val="both"/>
        <w:rPr>
          <w:sz w:val="22"/>
          <w:szCs w:val="22"/>
          <w:highlight w:val="yellow"/>
        </w:rPr>
      </w:pPr>
      <w:r>
        <w:rPr/>
        <w:t>IČO: 74164589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 xml:space="preserve">     </w:t>
      </w:r>
      <w:r>
        <w:rPr/>
        <w:t>Kanina 24</w:t>
      </w:r>
    </w:p>
    <w:p>
      <w:pPr>
        <w:pStyle w:val="Normal"/>
        <w:ind w:left="2127" w:firstLine="709"/>
        <w:jc w:val="center"/>
        <w:rPr>
          <w:sz w:val="22"/>
          <w:szCs w:val="22"/>
        </w:rPr>
      </w:pPr>
      <w:r>
        <w:rPr/>
        <w:t>277 35 Kanin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0-0385.3/2/o</w:t>
        <w:tab/>
        <w:t xml:space="preserve">Fedina/VEZ </w:t>
        <w:tab/>
        <w:t>01.10.2021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dnáváme u Vás plnění na základě rámcové smlouvy ZAK 20-0385.3 s názvem „Zajištění externích dodavatelů participačních služeb pro projekt Koncepční stud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konstrukce Seifertovy ulice“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Předmětem objednávky je: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íprava obsahu výstavy k zpětnovazebnímu participativnímu projednání.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prava videoprezetance pracovního návrhu projektu veřejnosti se zpracovatelem studie.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lang w:eastAsia="cs-CZ"/>
        </w:rPr>
        <w:t>Konzultace s projekčním týmem, zadavatelem a partnery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ou objednatele je xxxxxxxxx, tel. xxxxxxxxxxxx, e-mai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xxxxxxxxx, xxxxxxxxx, tel. xxxxxxxxxx, e-mail: 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ní osobou dodavatele je xxxxxxxxxxx, tel. xxxxxxxxxxxxx, e-mail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xxxxxxxxxxx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21.10.2021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>Seifertova ulice, Praha, dále dle dohody se zadavatelem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Cena za </w:t>
      </w:r>
      <w:r>
        <w:rPr>
          <w:lang w:val="cs-CZ"/>
        </w:rPr>
        <w:t>1 hodinu</w:t>
      </w:r>
      <w:r>
        <w:rPr/>
        <w:t xml:space="preserve"> činí </w:t>
      </w:r>
      <w:r>
        <w:rPr>
          <w:b/>
          <w:lang w:val="cs-CZ"/>
        </w:rPr>
        <w:t>490,-</w:t>
      </w:r>
      <w:r>
        <w:rPr/>
        <w:t xml:space="preserve"> </w:t>
      </w:r>
      <w:r>
        <w:rPr>
          <w:b/>
        </w:rPr>
        <w:t xml:space="preserve">Kč </w:t>
      </w:r>
      <w:r>
        <w:rPr/>
        <w:t xml:space="preserve">(slovy: </w:t>
      </w:r>
      <w:r>
        <w:rPr>
          <w:lang w:val="cs-CZ"/>
        </w:rPr>
        <w:t>čtyři sta devadesát</w:t>
      </w:r>
      <w:r>
        <w:rPr/>
        <w:t>korun českých).</w:t>
      </w:r>
      <w:r>
        <w:rPr>
          <w:lang w:val="cs-CZ"/>
        </w:rPr>
        <w:t xml:space="preserve"> Celkový počet hodin bude činit maximálně 127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nejvýše </w:t>
      </w:r>
      <w:bookmarkStart w:id="0" w:name="_Hlk74734061"/>
      <w:r>
        <w:rPr>
          <w:b/>
          <w:sz w:val="22"/>
          <w:szCs w:val="22"/>
        </w:rPr>
        <w:t>62.230,-</w:t>
      </w:r>
      <w:r>
        <w:rPr>
          <w:sz w:val="22"/>
          <w:szCs w:val="22"/>
        </w:rPr>
        <w:t xml:space="preserve"> </w:t>
      </w:r>
      <w:bookmarkEnd w:id="0"/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sto padesát šest tisíc osm set korun českých)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tba se uskuteční po předání jednotlivých částí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20-0385.3/2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termín dodání dle objednávky, je objednatel oprávněn účtovat smluvní pokutu ve výši 1.000,-Kč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é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potvrďte a obratem ji prostřednictvím e-mailu: fedina@ipr.praha.e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Mgr. Lukáš Hanus, Ph.D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  <w:t>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 – 0385.3/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1:00Z</dcterms:created>
  <dc:creator>vavrova</dc:creator>
  <dc:description/>
  <cp:keywords/>
  <dc:language>en-US</dc:language>
  <cp:lastModifiedBy>Fedina Martin Mgr. (SPR/VEZ)</cp:lastModifiedBy>
  <cp:lastPrinted>2021-07-12T10:56:00Z</cp:lastPrinted>
  <dcterms:modified xsi:type="dcterms:W3CDTF">2021-10-27T13:31:00Z</dcterms:modified>
  <cp:revision>3</cp:revision>
  <dc:subject/>
  <dc:title>Titul</dc:title>
</cp:coreProperties>
</file>