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306" w:leader="none"/>
        </w:tabs>
        <w:rPr/>
      </w:pPr>
      <w:r>
        <w:rPr/>
        <w:tab/>
      </w:r>
    </w:p>
    <w:tbl>
      <w:tblPr>
        <w:tblW w:w="90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6"/>
        <w:gridCol w:w="6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uropean Leadership&amp;Academic Institute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ídlo:</w:t>
            </w:r>
            <w:r>
              <w:rPr>
                <w:bCs/>
                <w:sz w:val="22"/>
                <w:szCs w:val="22"/>
              </w:rPr>
              <w:t xml:space="preserve"> Národní 364/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10 00 Praha 1 - Staré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dlo: Vyšehradská 57/2077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 00 Praha 2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247312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7088385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 CZ247312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: CZ70883858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kace služeb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e - workshop pro 19 osob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itické myšlení 14. 6. 2021.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objednávky IPR: ZAK 21-0018-32</w:t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Jednotlivé dílčí objednávky zaměstnanců IPR Praha se uskutečnily přes webové stránky dodavatele  a telefonick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Cena celkem 56 900,- Kč  bez DP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ato objednávka bude na základě zákona 340/2015 Sb. uveřejněna v registru smluv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Příkazce operace: xxx              ………………………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právce rozpočtu: xxx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Za dodavatele přijato https://elai.cz/ do dne 14.6.2021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10985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018-32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8:00Z</dcterms:created>
  <dc:creator>admin</dc:creator>
  <dc:description/>
  <cp:keywords/>
  <dc:language>en-US</dc:language>
  <cp:lastModifiedBy>Záhorská Zuzana (SPR)</cp:lastModifiedBy>
  <cp:lastPrinted>2021-10-05T15:55:00Z</cp:lastPrinted>
  <dcterms:modified xsi:type="dcterms:W3CDTF">2021-11-01T08:58:00Z</dcterms:modified>
  <cp:revision>20</cp:revision>
  <dc:subject/>
  <dc:title/>
</cp:coreProperties>
</file>