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spacing w:before="12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41993266"/>
      <w:bookmarkEnd w:id="0"/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Ferdinand Korun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1579483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XX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 podnikání: XXXX XXX, 378 06 Suchdol nad Lužnic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_Hlk13043986"/>
      <w:bookmarkStart w:id="2" w:name="_Hlk13038888"/>
      <w:bookmarkEnd w:id="1"/>
      <w:bookmarkEnd w:id="2"/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bookmarkStart w:id="3" w:name="_Hlk13043986"/>
      <w:bookmarkStart w:id="4" w:name="_Hlk13038888"/>
      <w:bookmarkEnd w:id="3"/>
      <w:bookmarkEnd w:id="4"/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1993266"/>
      <w:bookmarkStart w:id="6" w:name="_Hlk41993266"/>
      <w:bookmarkEnd w:id="6"/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ých věcí k pachtovní smlouvě č. 106N21/17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český kraj, Katastrálního pracoviště Jindřichův Hrade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6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6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*části zahrnuté v půdním bloku dle LPI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 xml:space="preserve">se zavazuje za jejich užívání od 1.10.2014 do 30.11.2021 zaplatit Státnímu pozemkovému úřadu úhradu za užívání nemovitých věcí (dále jen „úhrada“) a náhradu za daň z nemovitých věcí zaplacenou Státním pozemkovým úřadem (dále jen „náhrada“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ční úhrada za užívání nemovitých věcí specifikovaných v čl. I této dohody je stanovena dohodou a činí částku 5.070,-Kč (slovy: pěttisícsedmdesát korun českých) </w:t>
      </w:r>
      <w:r>
        <w:rPr>
          <w:rFonts w:cs="Arial" w:ascii="Arial" w:hAnsi="Arial"/>
          <w:b/>
          <w:sz w:val="22"/>
          <w:szCs w:val="22"/>
        </w:rPr>
        <w:t>tj. celkem      36.339,- Kč</w:t>
      </w:r>
      <w:r>
        <w:rPr>
          <w:rFonts w:cs="Arial" w:ascii="Arial" w:hAnsi="Arial"/>
          <w:bCs/>
          <w:sz w:val="22"/>
          <w:szCs w:val="22"/>
        </w:rPr>
        <w:t xml:space="preserve">  (slovy: třicetšesttisíctřistatřicetdevět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</w:t>
      </w:r>
      <w:r>
        <w:rPr>
          <w:iCs/>
          <w:sz w:val="22"/>
          <w:szCs w:val="22"/>
        </w:rPr>
        <w:t>činí 10.380,-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desettisíctřistaosmdesát korun českých), a to: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činí 1.730,- Kč </w:t>
      </w:r>
      <w:r>
        <w:rPr>
          <w:b w:val="false"/>
          <w:sz w:val="22"/>
          <w:szCs w:val="22"/>
        </w:rPr>
        <w:t>(slovy: jedentisícsedmsettřice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7 činí 1.730,- Kč </w:t>
      </w:r>
      <w:r>
        <w:rPr>
          <w:b w:val="false"/>
          <w:sz w:val="22"/>
          <w:szCs w:val="22"/>
        </w:rPr>
        <w:t>(slovy: jedentisícsedmsettřice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činí 1.730,- Kč </w:t>
      </w:r>
      <w:r>
        <w:rPr>
          <w:b w:val="false"/>
          <w:sz w:val="22"/>
          <w:szCs w:val="22"/>
        </w:rPr>
        <w:t>(slovy: jedentisícsedmsettřice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činí 1.730,- Kč </w:t>
      </w:r>
      <w:r>
        <w:rPr>
          <w:b w:val="false"/>
          <w:sz w:val="22"/>
          <w:szCs w:val="22"/>
        </w:rPr>
        <w:t>(slovy: jedentisícsedmsettřicet korun českých),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činí 1.730,- Kč </w:t>
      </w:r>
      <w:r>
        <w:rPr>
          <w:b w:val="false"/>
          <w:sz w:val="22"/>
          <w:szCs w:val="22"/>
        </w:rPr>
        <w:t>(slovy: jedentisícsedmsettřicet korun českých),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činí 1.730,- Kč </w:t>
      </w:r>
      <w:r>
        <w:rPr>
          <w:b w:val="false"/>
          <w:sz w:val="22"/>
          <w:szCs w:val="22"/>
        </w:rPr>
        <w:t>(slovy: jedentisícsedmsettřicet korun českých).</w:t>
      </w:r>
    </w:p>
    <w:p>
      <w:pPr>
        <w:pStyle w:val="BodyText3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 úhradě činí 46.719,- Kč (slovy: čtyřicetšesttisícsedmsetdevatenác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10612117 nejpozději do 31.12.2021</w:t>
      </w:r>
      <w:r>
        <w:rPr>
          <w:rFonts w:cs="Arial" w:ascii="Arial" w:hAnsi="Arial"/>
          <w:sz w:val="22"/>
          <w:szCs w:val="22"/>
        </w:rPr>
        <w:t xml:space="preserve">, a to v jedné splátce. </w:t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 zaplacenou daň z nemovitých věcí, je povinen podle ustanovení § 1970 OZ zaplatit Státnímu pozemkovému úřadu úrok z prodlení na jeho účet vedený u České národní banky, číslo účtu 180013-3723001/0710, variabilní symbol 10612117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106N21/17, která bude uzavřena po podpisu této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V</w:t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 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ndřichově Hradci dne 1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</w:t>
        <w:tab/>
        <w:t>……………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>Ferdinand Korun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                   uži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Vladislav Pax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Zuzana Smol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FCR</dc:creator>
  <dc:description/>
  <cp:keywords/>
  <dc:language>en-US</dc:language>
  <cp:lastModifiedBy>Smolíková Zuzana Ing.</cp:lastModifiedBy>
  <cp:lastPrinted>2021-10-18T08:54:00Z</cp:lastPrinted>
  <dcterms:modified xsi:type="dcterms:W3CDTF">2021-11-01T14:01:00Z</dcterms:modified>
  <cp:revision>10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