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upní smlouv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Mgr.Janem Nohýnkem, jednatelem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jc w:val="both"/>
        <w:rPr/>
      </w:pPr>
      <w:r>
        <w:rPr/>
        <w:t xml:space="preserve">2. </w:t>
        <w:tab/>
        <w:t>Základní škola Praha 7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/>
      </w:pPr>
      <w:r>
        <w:rPr/>
        <w:t>sídlem Korunovační 8/164, 170 00 Praha 7</w:t>
      </w:r>
      <w:r>
        <w:rPr>
          <w:b/>
        </w:rPr>
        <w:br/>
      </w:r>
      <w:r>
        <w:rPr/>
        <w:t>IČ 61389820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/>
      </w:pPr>
      <w:r>
        <w:rPr/>
        <w:t>DIČ CZ61389820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/>
      </w:pPr>
      <w:r>
        <w:rPr/>
        <w:t>jednající Mgr.Tomáš Komrska, ředitel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nábytek – 16ks dvojskříní na soklu DS2A v. 139cm buk, panty vpravo a převést na něho vlastnické právo k tomuto zboží.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Smluvní strany se dohodly, že kupní cena za zboží činí :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51 596,69 bez DPH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10 835,31  21%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/>
          <w:sz w:val="22"/>
          <w:szCs w:val="22"/>
        </w:rPr>
        <w:tab/>
        <w:t>62 432,- včetně DPH 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 xml:space="preserve">Kupní cena již zahrnuje náklady prodávajícího na montáž a dopravu zboží do místa dodání, kterým jsou </w:t>
      </w:r>
      <w:r>
        <w:rPr/>
        <w:t>Korunovační 8/164, 170 00 Praha 7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Kupující zaplatí prodávajícímu celou částku na základě faktury vystavené po dodání zboží, převodem na účet prodávajícího. Splatnost faktury je smluvena na 14 dnů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 se považuje za cenu maximáln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dodá zboží kupujícímu max do 16.10.2021. 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vedení dodávky a převzetí zboží za stranu Kupujícího je              </w:t>
      </w:r>
      <w:r>
        <w:rPr/>
        <w:t>Mgr. Tomáš Komrska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zboží Kupujícímu v dohodnutém termínu a Kupující se zavazuje Věc v této lhůtě od Prodávajícího převzí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smluvní pokutu ve výši 0,05% z ceny faktury za každý den prodlení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8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v bodě I. kupn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 užívá.</w:t>
        <w:br/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Prodávající poskytuje záruční lhůtu 24 měsíců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nichově Hradišti dne 18.10.2021</w:t>
        <w:tab/>
        <w:t xml:space="preserve">                                   V Praze    dne  18.10.202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1:00Z</dcterms:created>
  <dc:creator>AK01</dc:creator>
  <dc:description/>
  <cp:keywords/>
  <dc:language>en-US</dc:language>
  <cp:lastModifiedBy>Petra</cp:lastModifiedBy>
  <cp:lastPrinted>2021-11-01T09:36:00Z</cp:lastPrinted>
  <dcterms:modified xsi:type="dcterms:W3CDTF">2021-11-01T08:38:00Z</dcterms:modified>
  <cp:revision>4</cp:revision>
  <dc:subject/>
  <dc:title/>
</cp:coreProperties>
</file>