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 091/202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Zastoupená zástupcem ředitele, zástupcem statutárního orgán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Ing. Milošem Holopírkem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JS Elektronics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ažská 585, Chomutov, 430 0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273717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7273717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Stephen James Greaves, jednatel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-51-H/01 Elektrikář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-51-H/02 Elektrikář silnoproud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omutov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(1+1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Leoš Fessl  - I. pololetí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  <w:highlight w:val="black"/>
              </w:rPr>
              <w:t>Michal Mrázek - II. pololetí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 telefon a 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739 564 551, </w:t>
            </w:r>
            <w:hyperlink r:id="rId4">
              <w:r>
                <w:rPr>
                  <w:rStyle w:val="InternetLink"/>
                  <w:rFonts w:cs="Arial"/>
                  <w:color w:val="000000"/>
                  <w:szCs w:val="22"/>
                  <w:highlight w:val="black"/>
                </w:rPr>
                <w:t>leos.fessl@jjsmanufacturing.com</w:t>
              </w:r>
            </w:hyperlink>
          </w:p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25 413 095, michal.mrazek@jjsmanufacturing.com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skytnout finanční částku za uznanou produktivní činnost žáka za uplynulý kalendářní měsíc, a to nejpozději do 15 dne následujícího měsíce přímo žákov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Tato smlouva se uzavírá na dobu určitou, a to od 18.10.2021   do 13.5.2022 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18.10.2021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  11.10.20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liňák Jan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Žatec, Záhoří 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602 321 4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           604 112 2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.pol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lebeček Petr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Bezručova 423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22 645 4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Bc. Vladimír Arnold   739 440 1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leos.fessl@jjsmanufacturing.com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23:00Z</dcterms:created>
  <dc:creator>Gründl</dc:creator>
  <dc:description/>
  <cp:keywords/>
  <dc:language>en-US</dc:language>
  <cp:lastModifiedBy>Petra Kouřilová</cp:lastModifiedBy>
  <cp:lastPrinted>2021-11-01T14:32:00Z</cp:lastPrinted>
  <dcterms:modified xsi:type="dcterms:W3CDTF">2021-11-01T13:38:00Z</dcterms:modified>
  <cp:revision>3</cp:revision>
  <dc:subject>úsek PV</dc:subject>
  <dc:title>Smlouva o realizaci provozní praxe</dc:title>
</cp:coreProperties>
</file>