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91/202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zástupcem ředitele, zástupcem statutárního orgánu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Ing. Milošem Holopírk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vedoucím učitelem: </w:t>
      </w:r>
      <w:r>
        <w:rPr>
          <w:rFonts w:cs="Arial" w:ascii="Arial" w:hAnsi="Arial"/>
          <w:sz w:val="22"/>
          <w:szCs w:val="22"/>
          <w:highlight w:val="black"/>
        </w:rPr>
        <w:t>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JS Elektronics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žská 585, 430 01 Chomutov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jednatelem: </w:t>
      </w:r>
      <w:r>
        <w:rPr>
          <w:rFonts w:cs="Arial" w:ascii="Arial" w:hAnsi="Arial"/>
          <w:sz w:val="22"/>
          <w:szCs w:val="22"/>
          <w:highlight w:val="black"/>
        </w:rPr>
        <w:t>Stephen James Greav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727371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7273717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ohoto dodatku je změna čl. 1 – </w:t>
      </w:r>
      <w:r>
        <w:rPr>
          <w:rFonts w:cs="Arial" w:ascii="Arial" w:hAnsi="Arial"/>
          <w:b/>
          <w:sz w:val="22"/>
          <w:szCs w:val="22"/>
        </w:rPr>
        <w:t>Předmět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dst.1 se v tabulce počet žáků mění takto 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-51-H/01 Elektrikář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-51-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 (3+1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ění se  </w:t>
      </w:r>
      <w:r>
        <w:rPr>
          <w:rFonts w:cs="Arial" w:ascii="Arial" w:hAnsi="Arial"/>
          <w:b/>
          <w:bCs/>
          <w:sz w:val="22"/>
          <w:szCs w:val="22"/>
        </w:rPr>
        <w:t>Příloha smlouvy č.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Maliňák Jan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Žatec, Záhoří 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602 321 4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Josef Kubelka           604 112 2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Krátký Filip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Jirkov, Březový vrch 2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739 677 0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highlight w:val="black"/>
              </w:rPr>
              <w:t xml:space="preserve">Josef Kubelka                     604 112 270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Mgr. Josef Lancoš              602 958 178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Konečný Patri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Chomutov, Černovice 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705 121 8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 xml:space="preserve">Josef Kubelka                     604 112 270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Mgr. Josef Lancoš              602 958 178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.pololet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Chlebeček Petr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Chomutov, Bezručova 42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722 645 4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Bc. Vladimír Arnold   739 440 1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11. 2021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29.10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21:00Z</dcterms:created>
  <dc:creator>Gründl</dc:creator>
  <dc:description/>
  <cp:keywords/>
  <dc:language>en-US</dc:language>
  <cp:lastModifiedBy>Petra Kouřilová</cp:lastModifiedBy>
  <cp:lastPrinted>2021-11-01T14:39:00Z</cp:lastPrinted>
  <dcterms:modified xsi:type="dcterms:W3CDTF">2021-11-01T13:40:00Z</dcterms:modified>
  <cp:revision>3</cp:revision>
  <dc:subject>úsek PV</dc:subject>
  <dc:title>Smlouva o realizaci provozní praxe</dc:title>
</cp:coreProperties>
</file>