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i/>
          <w:i/>
          <w:iCs/>
          <w:sz w:val="20"/>
          <w:szCs w:val="20"/>
        </w:rPr>
      </w:pPr>
      <w:bookmarkStart w:id="0" w:name="_Hlk4677108"/>
      <w:r>
        <w:rPr>
          <w:rFonts w:cs="Arial" w:ascii="Arial" w:hAnsi="Arial"/>
          <w:b/>
          <w:i/>
          <w:iCs/>
          <w:color w:val="FF0000"/>
          <w:sz w:val="20"/>
          <w:szCs w:val="20"/>
        </w:rPr>
        <w:t>Příloha č. 3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Provádění základních servisních úkonů provozovatelem (výtah z ČSN 27 4002)</w:t>
      </w:r>
      <w:bookmarkEnd w:id="0"/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.3.4 Informovat bezodkladně servisní firmu v těchto případech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81" w:hanging="36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zjištění jakékoliv nesprávné funkce výtahu v rámci činnosti prováděných k zajištění bezpečnosti provozu provozovatelem výtahu v souladu s přílohou B této normy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81" w:hanging="360"/>
        <w:textAlignment w:val="baseline"/>
        <w:rPr/>
      </w:pPr>
      <w:r>
        <w:rPr>
          <w:rFonts w:cs="Arial" w:ascii="Arial" w:hAnsi="Arial"/>
          <w:iCs/>
          <w:sz w:val="20"/>
          <w:szCs w:val="20"/>
        </w:rPr>
        <w:t xml:space="preserve">Po vyřazení výtahu z provozu v případě vzniku nebezpečné situace přímo ohrožující zdraví osob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81" w:hanging="360"/>
        <w:textAlignment w:val="baseline"/>
        <w:rPr/>
      </w:pPr>
      <w:r>
        <w:rPr>
          <w:rFonts w:cs="Arial" w:ascii="Arial" w:hAnsi="Arial"/>
          <w:iCs/>
          <w:sz w:val="20"/>
          <w:szCs w:val="20"/>
        </w:rPr>
        <w:t xml:space="preserve">Před každou stavební úpravou budovy, kde je výtah instalován, která má vztah k provozu výtah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81" w:hanging="360"/>
        <w:textAlignment w:val="baseline"/>
        <w:rPr/>
      </w:pPr>
      <w:r>
        <w:rPr>
          <w:rFonts w:cs="Arial" w:ascii="Arial" w:hAnsi="Arial"/>
          <w:iCs/>
          <w:sz w:val="20"/>
          <w:szCs w:val="20"/>
        </w:rPr>
        <w:t xml:space="preserve">O provedené inspekční prohlídce ve smyslu ČSN 27 4007, pokud její provedení nezajišťuje servisní firma, a dále o provedení posouzení provozních rizik výtahu podle článku 4.3.7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81" w:hanging="360"/>
        <w:textAlignment w:val="baseline"/>
        <w:rPr/>
      </w:pPr>
      <w:r>
        <w:rPr>
          <w:rFonts w:cs="Arial" w:ascii="Arial" w:hAnsi="Arial"/>
          <w:iCs/>
          <w:sz w:val="20"/>
          <w:szCs w:val="20"/>
        </w:rPr>
        <w:t xml:space="preserve">Před vyřazením výtahu z provozu na dobu delší než je lhůta mezi 2 odbornými prohlídkami výtah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81" w:hanging="36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 opětovným provedením výtahu do provozu, když je výtah mimo provoz po dobu delší, než je lhůta mezi 2 odbornými prohlídkami výtahu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281" w:hanging="36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 každou úpravou mající vztah k výtahu a/nebo k jeho okolí nebo používání. </w:t>
      </w:r>
    </w:p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Příloha B ČSN 27 4002 </w:t>
      </w:r>
    </w:p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Souhrn základních servisních úkonů k zajištění provozuschopnosti výtahu po celou dobu jeho technického života </w:t>
      </w:r>
    </w:p>
    <w:p>
      <w:pPr>
        <w:pStyle w:val="Normal"/>
        <w:widowControl w:val="false"/>
        <w:overflowPunct w:val="false"/>
        <w:autoSpaceDE w:val="false"/>
        <w:ind w:right="281" w:hanging="0"/>
        <w:textAlignment w:val="baselin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 servisu musí zajistit průběžné provádění kontrolních a servisních úkonů vedoucích k zajištění provozuschopnosti výtahu, které jsou zohledněny v postupech servisní firmy pro výkon servisu tak, aby k jejich naplnění došlo v časových intervalech daných návodem k používání nebo českými technickými normam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ulka B.1 – Typické příklady servisních úkonů – zajišťujících provozovatel </w:t>
      </w:r>
      <w:r>
        <w:rPr>
          <w:rFonts w:cs="Arial" w:ascii="Arial" w:hAnsi="Arial"/>
          <w:b/>
          <w:i/>
          <w:sz w:val="20"/>
          <w:szCs w:val="20"/>
        </w:rPr>
        <w:t xml:space="preserve">(výtah z ČSN 27 4002, Přílohy B)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92"/>
        <w:gridCol w:w="1990"/>
        <w:gridCol w:w="241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i a díly výtah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ená četnost provádění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ád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sní firma/Provozovatel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jovna a prostor pro kladky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atel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tahová šach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í nástupišť-/nákladišť-osvětlení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razení šachty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 ohrazení výtahové šachty a klece výtahu z dostupných míst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za 3 měsíce/OP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větlení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č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zová signaliza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zumívací zařízen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zastavování ve stanicí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světelné clony, je-li použi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chetní dveř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zajišťovacích prvk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stupišt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č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4 dn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přístupových ce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8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167640</wp:posOffset>
              </wp:positionV>
              <wp:extent cx="6705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-13.2pt" to="479.95pt,-1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Filípkova 1754/19, Kateřinky, 747 05 Opava</w:t>
    </w:r>
    <w:r>
      <w:rPr>
        <w:color w:val="000000"/>
      </w:rPr>
      <w:t xml:space="preserve">                                        ID: SHV 2187701 </w:t>
    </w:r>
  </w:p>
  <w:p>
    <w:pPr>
      <w:pStyle w:val="Footer"/>
      <w:rPr/>
    </w:pPr>
    <w:r>
      <w:rPr/>
      <w:t xml:space="preserve">Tel: +420 602 793 646 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info@hv-vytahy.cz</w:t>
      </w:r>
    </w:hyperlink>
    <w:r>
      <w:rPr/>
      <w:t xml:space="preserve"> </w:t>
    </w:r>
  </w:p>
  <w:p>
    <w:pPr>
      <w:pStyle w:val="Footer"/>
      <w:rPr/>
    </w:pPr>
    <w:hyperlink r:id="rId2">
      <w:r>
        <w:rPr>
          <w:rStyle w:val="InternetLink"/>
        </w:rPr>
        <w:t>www.hv-vytahy.cz</w:t>
      </w:r>
    </w:hyperlink>
    <w:r>
      <w:rPr/>
      <w:t xml:space="preserve"> </w:t>
    </w:r>
  </w:p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</w:rPr>
      <w:drawing>
        <wp:inline distT="0" distB="0" distL="0" distR="0">
          <wp:extent cx="451167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167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226060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7.8pt" to="491.95pt,1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montáž, servis a modernizace zdvihacích zařízení a výtahů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v-vytahy.cz" TargetMode="External"/><Relationship Id="rId2" Type="http://schemas.openxmlformats.org/officeDocument/2006/relationships/hyperlink" Target="http://www.hv-vytah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4:00Z</dcterms:created>
  <dc:creator>Marek</dc:creator>
  <dc:description/>
  <cp:keywords/>
  <dc:language>en-US</dc:language>
  <cp:lastModifiedBy>HV Výtahy</cp:lastModifiedBy>
  <cp:lastPrinted>2021-10-20T12:28:00Z</cp:lastPrinted>
  <dcterms:modified xsi:type="dcterms:W3CDTF">2021-11-01T12:10:00Z</dcterms:modified>
  <cp:revision>14</cp:revision>
  <dc:subject/>
  <dc:title>Servisní smlouva o dílo</dc:title>
</cp:coreProperties>
</file>