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Dodatek č. 2 ke Smlouvě o užití, implementaci a provozní podpoře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informačního systému HELIOS Fenix č. F-19-00716</w:t>
      </w:r>
    </w:p>
    <w:p>
      <w:pPr>
        <w:pStyle w:val="Heading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111263671/0300 – Československá obchodní banka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á:</w:t>
        <w:tab/>
      </w:r>
      <w:r>
        <w:rPr>
          <w:rFonts w:cs="Calibri" w:ascii="Calibri" w:hAnsi="Calibri"/>
          <w:bCs/>
          <w:sz w:val="22"/>
          <w:szCs w:val="22"/>
        </w:rPr>
        <w:t>v obchodním rejstříku</w:t>
      </w:r>
      <w:r>
        <w:rPr>
          <w:rFonts w:cs="Calibri" w:ascii="Calibri" w:hAnsi="Calibri"/>
          <w:sz w:val="22"/>
          <w:szCs w:val="22"/>
        </w:rPr>
        <w:t xml:space="preserve"> u Městského soudu v Praze, Spisová značka: B. 3771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spacing w:before="24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tabs>
          <w:tab w:val="clear" w:pos="708"/>
          <w:tab w:val="left" w:pos="2268" w:leader="none"/>
        </w:tabs>
        <w:spacing w:before="240" w:after="60"/>
        <w:ind w:left="22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isko služeb školám, Plzeň, Částkova 78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326 00 Plzeň, Částkova 78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Ing. Tomáš Vlášek, ředitel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  <w:t>49777700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>CZ49777700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  <w:t>5980973379/0800 – Česká spořitelna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2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vodní ustanovení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se uzavírá ke Smlouvě o užití, implementaci a provozní podpoře informačního systému HELIOS Fenix č. F-19-00716 ze dne 17.10.2019 (dále jen „</w:t>
      </w:r>
      <w:r>
        <w:rPr>
          <w:rFonts w:cs="Calibri" w:ascii="Calibri" w:hAnsi="Calibri"/>
          <w:b/>
          <w:bCs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3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Předmět dodatku smlouv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8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rozšíření stávajících modulů a funkcí systému HELIOS Fenix o další nové modul/-y. Nový rozsah modulů a stejně tak finanční plnění spojené s předmětnou změnou je specifikováno v přílohách tohoto dodatku. Objednatel se zavazuje uhradit v přílohách specifikované finanční plnění bezhotovostním převodem na základě daňových dokladů vystavených zhotovitelem.</w:t>
      </w:r>
    </w:p>
    <w:p>
      <w:pPr>
        <w:pStyle w:val="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bookmarkStart w:id="1" w:name="_Hlk35416876"/>
      <w:r>
        <w:rPr>
          <w:rFonts w:cs="Calibri" w:ascii="Calibri" w:hAnsi="Calibri"/>
          <w:sz w:val="22"/>
          <w:szCs w:val="22"/>
        </w:rPr>
        <w:t>Smluvní strany tímto dodatkem nahrazují stávající přílohy č. 1, č. 2 a č. 3 Smlouvy, a to za znění, která tvoří nedílnou součást tohoto dodatku (jako jeho přílohy č. 1, 2 a 3</w:t>
      </w:r>
      <w:bookmarkEnd w:id="1"/>
      <w:r>
        <w:rPr>
          <w:rFonts w:cs="Calibri" w:ascii="Calibri" w:hAnsi="Calibri"/>
          <w:sz w:val="22"/>
          <w:szCs w:val="22"/>
        </w:rPr>
        <w:t>).</w:t>
      </w:r>
    </w:p>
    <w:p>
      <w:pPr>
        <w:pStyle w:val="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lánek 4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bookmarkStart w:id="2" w:name="_Hlk35416930"/>
      <w:r>
        <w:rPr>
          <w:rFonts w:cs="Calibri" w:ascii="Calibri" w:hAnsi="Calibri"/>
          <w:sz w:val="22"/>
          <w:szCs w:val="22"/>
        </w:rPr>
        <w:t>Ostatní ujednání Smlouvy tímto dodatkem nedotčená zůstávají v platnosti beze změny a jsou závazná a platná i pro tento dodatek</w:t>
      </w:r>
      <w:bookmarkEnd w:id="2"/>
      <w:r>
        <w:rPr>
          <w:rFonts w:cs="Calibri"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platnosti dnem podpisu oběma stranami.</w:t>
      </w:r>
    </w:p>
    <w:p>
      <w:pPr>
        <w:pStyle w:val="List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Dodatek nabývá účinnosti dnem jejího uveřejnění prostřednictvím registru smluv dle zákona č. 340/2015 Sb., o registru smluv. Uveřejnění tohoto dodatku smlouvy ve smyslu předchozí věty provede objednatel.</w:t>
      </w:r>
    </w:p>
    <w:p>
      <w:pPr>
        <w:pStyle w:val="List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znam příloh, které tvoří nedílnou součást tohoto dodatku:</w:t>
      </w:r>
    </w:p>
    <w:p>
      <w:pPr>
        <w:pStyle w:val="TextBody"/>
        <w:tabs>
          <w:tab w:val="clear" w:pos="708"/>
          <w:tab w:val="left" w:pos="1276" w:leader="none"/>
        </w:tabs>
        <w:ind w:left="1134" w:right="-329" w:hanging="113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Příloha č. 1 –</w:t>
        <w:tab/>
        <w:t xml:space="preserve">Specifikace poskytnutých softwarových modulů a funkcí HELIOS Fenix </w:t>
      </w:r>
      <w:r>
        <w:rPr>
          <w:rFonts w:cs="Calibri" w:ascii="Calibri" w:hAnsi="Calibri"/>
          <w:sz w:val="22"/>
        </w:rPr>
        <w:t>a harmonogram</w:t>
      </w:r>
    </w:p>
    <w:p>
      <w:pPr>
        <w:pStyle w:val="TextBody"/>
        <w:tabs>
          <w:tab w:val="clear" w:pos="708"/>
          <w:tab w:val="left" w:pos="1276" w:leader="none"/>
        </w:tabs>
        <w:ind w:left="1134" w:right="-329" w:hanging="113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</w:rPr>
        <w:t>implementace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</w:t>
        <w:tab/>
        <w:t>Rozsah poskytování provozní podpory HELIOS Fenix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</w:t>
        <w:tab/>
        <w:t>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/a: Vendula Odvodyová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lzni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Středisko služeb školám, Plzeň, Částkova 7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Tomáš Vláše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</w:tc>
      </w:tr>
    </w:tbl>
    <w:p>
      <w:pPr>
        <w:pStyle w:val="Heading"/>
        <w:rPr/>
      </w:pPr>
      <w:r>
        <w:br w:type="page"/>
      </w: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103"/>
        <w:gridCol w:w="1276"/>
        <w:gridCol w:w="850"/>
        <w:gridCol w:w="1273"/>
      </w:tblGrid>
      <w:tr>
        <w:trPr>
          <w:cantSplit w:val="true"/>
        </w:trPr>
        <w:tc>
          <w:tcPr>
            <w:tcW w:w="5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dle platného cení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e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>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9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ředisko služeb školám, Plzeň, Částkova 7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49777700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iha vydaných fak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ora čárového kódu Maje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četnictví státu – přenos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rtní výkaz nákladů a výnosů (R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9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jekty, pro které objednatel zpracovává data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ální nákup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2046635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rtní výkaz nákladů a výnosů (R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ům dětí a mládeže Stod, okres Plzeň-ji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9979936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ům dětí a mládeže, Nýrsko, prap. Veitla 2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9459100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rtní výkaz nákladů a výnosů (R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ům seniorů Kdyně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7746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rtní výkaz nákladů a výnosů (R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103"/>
        <w:gridCol w:w="1276"/>
        <w:gridCol w:w="850"/>
        <w:gridCol w:w="1273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ům sociální péče Kralov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49748190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rtní výkaz nákladů a výnosů (R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řesťanská pedagogicko-psychologická poradna Plzeň </w:t>
            </w:r>
            <w:r>
              <w:rPr>
                <w:rFonts w:cs="Calibri" w:ascii="Calibri" w:hAnsi="Calibri"/>
                <w:sz w:val="22"/>
                <w:szCs w:val="22"/>
              </w:rPr>
              <w:t>– IČO 07211198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sní mateřská škola Větvič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08301506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sarykova základní škola Zruč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enec, okres Plzeň-sever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75006316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BABYLON, okres Domažl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94242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Brnířov, okres Domažl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95648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Česká Bříza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2561343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Dlažov, okres Klatovy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1010688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Dnešice, okres Plzeň-jih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95851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Drobeček s.r.o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28046366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Druztová, okres Plzeň-sever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95931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103"/>
        <w:gridCol w:w="1276"/>
        <w:gridCol w:w="850"/>
        <w:gridCol w:w="1273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Chlum, okres Plzeň-ji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7169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Chodská Lhota, okres Domažl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6669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Chříč, okres Plzeň-sever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0158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kardinála Berana Plzeň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1341366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Kdyně, Dělnická 35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96733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Kdyně, Markova 523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96741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Kvíčovice, okres Domažl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6588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Letkov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06150144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Luženice, okres Domažl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6243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Mezholezy, okres Domažl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89133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Mířkov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1294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Nový Kramolín, okres Domažl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87599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103"/>
        <w:gridCol w:w="1276"/>
        <w:gridCol w:w="850"/>
        <w:gridCol w:w="1273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Pasečnice, okres Domažl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6073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POHÁDKA Zbůch, okres Plzeň-sever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60611251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Puclice, okres Domažl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86142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Rabí, okres Klatovy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9983861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Staňkov, Puclická 37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887331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Starý Plzenec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6014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Svéradice, okres Klatovy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98213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5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Tlumačov, okres Domažl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1324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6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Třemošná, okres Plzeň-sever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0611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Tymáko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6324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103"/>
        <w:gridCol w:w="1276"/>
        <w:gridCol w:w="850"/>
        <w:gridCol w:w="1273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8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Úněšov, okres Plzeň-sever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1103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9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Úsilov, okres Domažl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1847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Vochov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9013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Všeruby, okres Domažl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1413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2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Zahořany, okres Domažl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5956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3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Zdemyslice, okres Plzeň-jih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1782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borná škola, Základní škola a Mateřská škola, Plzeň, Macháčkova 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839352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rtní výkaz nákladů a výnosů (R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5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lek Čtyřlístek, rodinné centrum Mariánské Lázně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22713875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6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 DDM STOD z. 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49182609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lesní mateřská škola Čtyřlíst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01407104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8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Bezvěrov, okres Plzeň-sever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60611863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103"/>
        <w:gridCol w:w="1276"/>
        <w:gridCol w:w="850"/>
        <w:gridCol w:w="1273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Bolešiny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0662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Čachrov, okres Klatovy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69983615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1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Česká Kubice, okres Domažlice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21551405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2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dr. Eduarda Beneše, Kožlany, okres Plzeň-sever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2052724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3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Hlavňov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9983968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4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Horš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1871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5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Hrad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1004556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Chocenice, okres Plzeň-jih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75006758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7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Letiny, okres Plzeň-jih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60611791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103"/>
        <w:gridCol w:w="1276"/>
        <w:gridCol w:w="850"/>
        <w:gridCol w:w="1273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8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Ludvíka Očenáška Dolní Bělá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75005654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9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Měčín –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5221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Milavče, okres Domažlice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69983305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1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Osvračín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5298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2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Pernarec, okres Plzeň-sever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60611804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3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Pňovany, okres Plzeň-sever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70997101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4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Pocinovice, okres Domažlice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75006081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5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Srní, okres Klatovy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70987629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6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Starý Plzenec, Sedlec 81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75006006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103"/>
        <w:gridCol w:w="1276"/>
        <w:gridCol w:w="850"/>
        <w:gridCol w:w="1273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7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Úterý, okres Plzeň-sever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60611171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8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Zavlekov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9983925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9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Žichl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2073314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Žinkovy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5964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1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Easy Start s.r.o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29103550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2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Líšťany, okres Plzeň-sever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5948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3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Šťáhlavy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1278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4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Třemošná, okres Plzeň-sever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0581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5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Tymáko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87505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6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Všeruby, okres Domažl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1421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103"/>
        <w:gridCol w:w="1276"/>
        <w:gridCol w:w="850"/>
        <w:gridCol w:w="1273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7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umělecká škola Josefa Kličky, Klatovy, Plánická 20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838542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rtní výkaz nákladů a výnosů (R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8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umělecká škola Stod, okres Plzeň-ji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830835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9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umělecká škola Václava Vačkáře Zbiroh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97268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Dolní Lukavice, okres Plzeň-jih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5689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1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esní mateřská škola Sasanka </w:t>
            </w:r>
            <w:r>
              <w:rPr>
                <w:rFonts w:cs="Calibri" w:ascii="Calibri" w:hAnsi="Calibri"/>
                <w:sz w:val="22"/>
                <w:szCs w:val="22"/>
              </w:rPr>
              <w:t>– IČO 08898065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2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esní mateřská škola Medvíďata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 07108460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3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ákladní škola a mateřská škola Chválenice, příspěvková organizace </w:t>
            </w:r>
            <w:r>
              <w:rPr>
                <w:rFonts w:cs="Calibri" w:ascii="Calibri" w:hAnsi="Calibri"/>
                <w:sz w:val="22"/>
                <w:szCs w:val="22"/>
              </w:rPr>
              <w:t>– IČO 75006022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4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řská škola Neurazy, okres Plzeň-jih, příspěvková organizace </w:t>
            </w:r>
            <w:r>
              <w:rPr>
                <w:rFonts w:cs="Calibri" w:ascii="Calibri" w:hAnsi="Calibri"/>
                <w:sz w:val="22"/>
                <w:szCs w:val="22"/>
              </w:rPr>
              <w:t>– IČO 75005531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5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esní mateřská škola a ekocentrum Berounka z.s. – </w:t>
            </w:r>
            <w:r>
              <w:rPr>
                <w:rFonts w:cs="Calibri" w:ascii="Calibri" w:hAnsi="Calibri"/>
                <w:sz w:val="22"/>
                <w:szCs w:val="22"/>
              </w:rPr>
              <w:t>IČO 22607200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)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6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obsazeno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64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7)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obsazeno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)</w:t>
            </w:r>
          </w:p>
        </w:tc>
      </w:tr>
      <w:tr>
        <w:trPr>
          <w:cantSplit w:val="true"/>
        </w:trPr>
        <w:tc>
          <w:tcPr>
            <w:tcW w:w="77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4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</w:t>
            </w:r>
          </w:p>
        </w:tc>
      </w:tr>
      <w:tr>
        <w:trPr>
          <w:cantSplit w:val="true"/>
        </w:trPr>
        <w:tc>
          <w:tcPr>
            <w:tcW w:w="77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4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-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</w:t>
        <w:tab/>
        <w:t>Cena za poskytnutí modulů byla uhrazena na základě dříve uzavřené smlouvy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)</w:t>
        <w:tab/>
        <w:t>Licence pro zpracovávaná IČO poskytnuty výměnou za IČO, která u objednatele v průběhu roku 2021 skončila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2"/>
        <w:gridCol w:w="1743"/>
      </w:tblGrid>
      <w:tr>
        <w:trPr>
          <w:trHeight w:val="846" w:hRule="atLeast"/>
          <w:cantSplit w:val="true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7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nových modulů, nastavení práv a přístupů</w:t>
            </w:r>
          </w:p>
          <w:p>
            <w:pPr>
              <w:pStyle w:val="Normal"/>
              <w:spacing w:before="60" w:after="60"/>
              <w:ind w:lef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&gt; výměna licenčního kód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íjen 2021</w:t>
            </w:r>
          </w:p>
        </w:tc>
      </w:tr>
      <w:tr>
        <w:trPr>
          <w:cantSplit w:val="true"/>
        </w:trPr>
        <w:tc>
          <w:tcPr>
            <w:tcW w:w="7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</w:t>
            </w:r>
          </w:p>
        </w:tc>
      </w:tr>
      <w:tr>
        <w:trPr>
          <w:cantSplit w:val="true"/>
        </w:trPr>
        <w:tc>
          <w:tcPr>
            <w:tcW w:w="7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</w:t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br w:type="page"/>
      </w: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701"/>
        <w:gridCol w:w="1843"/>
      </w:tblGrid>
      <w:tr>
        <w:trPr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čního upgrade</w:t>
            </w:r>
          </w:p>
        </w:tc>
      </w:tr>
      <w:tr>
        <w:trPr>
          <w:trHeight w:val="42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ředisko služeb školám, Plzeň, Částkova 7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49777700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36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3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iha vydaných fak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3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3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3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9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ora čárového kódu Maje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9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četnictví státu – přenos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rtní výkaz nákladů a výnosů (R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</w:tr>
      <w:tr>
        <w:trPr>
          <w:trHeight w:val="381" w:hRule="atLeas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 184,00</w:t>
            </w:r>
          </w:p>
        </w:tc>
      </w:tr>
      <w:tr>
        <w:trPr>
          <w:trHeight w:val="402" w:hRule="atLeas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 792,64</w:t>
            </w:r>
          </w:p>
        </w:tc>
      </w:tr>
    </w:tbl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701"/>
        <w:gridCol w:w="1843"/>
      </w:tblGrid>
      <w:tr>
        <w:trPr>
          <w:cantSplit w:val="true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ebrané (O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měněné (V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čníh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upgrade</w:t>
            </w:r>
          </w:p>
        </w:tc>
      </w:tr>
      <w:tr>
        <w:trPr>
          <w:trHeight w:val="42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jekty, pro které objednatel zpracovává data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ální nákup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2046635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rtní výkaz nákladů a výnosů (R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ům dětí a mládeže Stod, okres Plzeň-ji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9979936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701"/>
        <w:gridCol w:w="1843"/>
      </w:tblGrid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ům dětí a mládeže, Nýrsko, prap. Veitla 2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9459100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rtní výkaz nákladů a výnosů (R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ům seniorů Kdyně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7746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0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rtní výkaz nákladů a výnosů (R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ům sociální péče Kralov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49748190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rtní výkaz nákladů a výnosů (R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řesťanská pedagogicko-psychologická poradna Plzeň </w:t>
            </w:r>
            <w:r>
              <w:rPr>
                <w:rFonts w:cs="Calibri" w:ascii="Calibri" w:hAnsi="Calibri"/>
                <w:sz w:val="22"/>
                <w:szCs w:val="22"/>
              </w:rPr>
              <w:t>– IČO 07211198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sní mateřská škola Větvič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08301506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sarykova základní škola Zruč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enec, okres Plzeň-sever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75006316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BABYLON, okres Domažl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94242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Brnířov, okres Domažl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95648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Česká Bříza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2561343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Dlažov, okres Klatovy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1010688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701"/>
        <w:gridCol w:w="1843"/>
      </w:tblGrid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Dnešice, okres Plzeň-jih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9585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Drobeček s.r.o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28046366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Druztová, okres Plzeň-sever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959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Chlum, okres Plzeň-ji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7169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Chodská Lhota, okres Domažl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6669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Chříč, okres Plzeň-sever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0158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kardinála Berana Plzeň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1341366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Kdyně, Dělnická 35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96733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Kdyně, Markova 523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9674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Kvíčovice, okres Domažl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6588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Letkov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06150144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Luženice, okres Domažl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6243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701"/>
        <w:gridCol w:w="1843"/>
      </w:tblGrid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Mezholezy, okres Domažl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89133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Mířkov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1294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Nový Kramolín, okres Domažl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87599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Pasečnice, okres Domažl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6073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POHÁDKA Zbůch, okres Plzeň-sever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6061125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Puclice, okres Domažl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86142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Rabí, okres Klatovy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998386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Staňkov, Puclická 37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8873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Starý Plzenec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6014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Svéradice, okres Klatovy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98213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701"/>
        <w:gridCol w:w="1843"/>
      </w:tblGrid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Tlumačov, okres Domažl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1324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Třemošná, okres Plzeň-sever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061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Tymáko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6324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Úněšov, okres Plzeň-sever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1103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Úsilov, okres Domažl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1847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Vochov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9013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Všeruby, okres Domažl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1413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Zahořany, okres Domažl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5956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ská škola Zdemyslice, okres Plzeň-jih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1782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borná škola, Základní škola a Mateřská škola, Plzeň, Macháčkova 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839352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rtní výkaz nákladů a výnosů (R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701"/>
        <w:gridCol w:w="1843"/>
      </w:tblGrid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lek Čtyřlístek, rodinné centrum Mariánské Lázně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22713875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 DDM STOD z. 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49182609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lesní mateřská škola Čtyřlíst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01407104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Bezvěrov, okres Plzeň-sever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60611863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Bolešiny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0662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Čachrov, okres Klatovy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69983615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Česká Kubice, okres Domažlice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21551405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dr. Eduarda Beneše, Kožlany, okres Plzeň-sever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2052724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Hlavňov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9983968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Horš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187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Hrad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1004556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Chocenice, okres Plzeň-jih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75006758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Letiny, okres Plzeň-jih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6061179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Ludvíka Očenáška Dolní Bělá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75005654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Měčín –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522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Milavče, okres Domažlice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69983305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Osvračín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5298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Pernarec, okres Plzeň-sever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60611804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Pňovany, okres Plzeň-sever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7099710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Pocinovice, okres Domažlice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7500608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Srní, okres Klatovy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70987629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Starý Plzenec, Sedlec 81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75006006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Úterý, okres Plzeň-sever, příspěvková organizace</w:t>
            </w:r>
          </w:p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ČO 6061117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Zavlekov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9983925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Žichl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2073314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Žinkovy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5964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Easy Start s.r.o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29103550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Líšťany, okres Plzeň-sever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5948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Šťáhlavy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1278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Třemošná, okres Plzeň-sever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058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701"/>
        <w:gridCol w:w="1843"/>
      </w:tblGrid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Tymáko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87505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Všeruby, okres Domažlice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6061142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umělecká škola Josefa Kličky, Klatovy, Plánická 20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838542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rtní výkaz nákladů a výnosů (R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umělecká škola Stod, okres Plzeň-ji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830835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umělecká škola Václava Vačkáře Zbiroh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0997268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a mateřská škola Dolní Lukavice, okres Plzeň-jih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ČO 75005689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esní mateřská škola Sasanka </w:t>
            </w:r>
            <w:r>
              <w:rPr>
                <w:rFonts w:cs="Calibri" w:ascii="Calibri" w:hAnsi="Calibri"/>
                <w:sz w:val="22"/>
                <w:szCs w:val="22"/>
              </w:rPr>
              <w:t>– IČO 08898065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esní mateřská škola Medvíďata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 07108460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ákladní škola a mateřská škola Chválenice, příspěvková organizace </w:t>
            </w:r>
            <w:r>
              <w:rPr>
                <w:rFonts w:cs="Calibri" w:ascii="Calibri" w:hAnsi="Calibri"/>
                <w:sz w:val="22"/>
                <w:szCs w:val="22"/>
              </w:rPr>
              <w:t>– IČO 75006022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řská škola Neurazy, okres Plzeň-jih, příspěvková organizace </w:t>
            </w:r>
            <w:r>
              <w:rPr>
                <w:rFonts w:cs="Calibri" w:ascii="Calibri" w:hAnsi="Calibri"/>
                <w:sz w:val="22"/>
                <w:szCs w:val="22"/>
              </w:rPr>
              <w:t>– IČO 750055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esní mateřská škola a ekocentrum Berounka z.s. – </w:t>
            </w:r>
            <w:r>
              <w:rPr>
                <w:rFonts w:cs="Calibri" w:ascii="Calibri" w:hAnsi="Calibri"/>
                <w:sz w:val="22"/>
                <w:szCs w:val="22"/>
              </w:rPr>
              <w:t>IČO 22607200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1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obsazeno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obsazeno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0</w:t>
            </w:r>
          </w:p>
        </w:tc>
      </w:tr>
      <w:tr>
        <w:trPr>
          <w:trHeight w:val="381" w:hRule="atLeast"/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 180,00</w:t>
            </w:r>
          </w:p>
        </w:tc>
      </w:tr>
      <w:tr>
        <w:trPr>
          <w:trHeight w:val="402" w:hRule="atLeast"/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 437,8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hodina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22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trHeight w:val="603" w:hRule="atLeast"/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 – SSŠ Plze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 184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 – zpracovávané organiza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 210,76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ebran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 – zpracovávané organiza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6 969,24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yměněn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 – zpracovávané organiza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969,24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5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 614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 742,94</w:t>
            </w:r>
          </w:p>
        </w:tc>
      </w:tr>
    </w:tbl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trHeight w:val="603" w:hRule="atLeast"/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flační doložk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lační doložka – rok 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69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lační doložka – rok 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37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 106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 758,26</w:t>
            </w:r>
          </w:p>
        </w:tc>
      </w:tr>
    </w:tbl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5"/>
        <w:gridCol w:w="1682"/>
        <w:gridCol w:w="1683"/>
      </w:tblGrid>
      <w:tr>
        <w:trPr>
          <w:cantSplit w:val="true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0 / h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96,50 / hod</w:t>
            </w:r>
          </w:p>
        </w:tc>
      </w:tr>
      <w:tr>
        <w:trPr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50 / h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84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84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54" w:top="2268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5/05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4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4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37030</wp:posOffset>
              </wp:positionH>
              <wp:positionV relativeFrom="paragraph">
                <wp:posOffset>103505</wp:posOffset>
              </wp:positionV>
              <wp:extent cx="4347845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84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Dodatek ke Smlouvě o užití, implementaci a provozní podpoře, číslo: F-19-00716-0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35pt;height:49.5pt;mso-wrap-distance-left:9.05pt;mso-wrap-distance-right:9.05pt;mso-wrap-distance-top:0pt;mso-wrap-distance-bottom:0pt;margin-top:8.15pt;mso-position-vertical-relative:text;margin-left:12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Dodatek ke Smlouvě o užití, implementaci a provozní podpoře, číslo: F-19-00716-0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ordinal"/>
      <w:lvlText w:val="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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Zero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4" w:hanging="94"/>
      </w:pPr>
      <w:rPr/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zevChar">
    <w:name w:val="Název Char"/>
    <w:qFormat/>
    <w:rPr>
      <w:b/>
      <w:sz w:val="36"/>
    </w:rPr>
  </w:style>
  <w:style w:type="character" w:styleId="Styl1Char">
    <w:name w:val="Styl1 Char"/>
    <w:qFormat/>
    <w:rPr>
      <w:rFonts w:ascii="Verdana" w:hAnsi="Verdana" w:cs="Verdan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ulka">
    <w:name w:val="Tabulka"/>
    <w:basedOn w:val="Normal"/>
    <w:qFormat/>
    <w:pPr/>
    <w:rPr>
      <w:rFonts w:ascii="Verdana" w:hAnsi="Verdana" w:cs="Verdana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Verdana" w:hAnsi="Verdana" w:cs="Verdana"/>
      <w:sz w:val="14"/>
      <w:szCs w:val="14"/>
    </w:rPr>
  </w:style>
  <w:style w:type="paragraph" w:styleId="Styl1">
    <w:name w:val="Styl1"/>
    <w:basedOn w:val="List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TextBodyIndent">
    <w:name w:val="Body Text Indent"/>
    <w:basedOn w:val="Normal"/>
    <w:pPr>
      <w:ind w:hanging="360"/>
      <w:jc w:val="both"/>
    </w:pPr>
    <w:rPr>
      <w:sz w:val="24"/>
    </w:rPr>
  </w:style>
  <w:style w:type="paragraph" w:styleId="Znaka">
    <w:name w:val="Značka"/>
    <w:basedOn w:val="Normal"/>
    <w:qFormat/>
    <w:pPr>
      <w:keepNext w:val="true"/>
      <w:numPr>
        <w:ilvl w:val="0"/>
        <w:numId w:val="3"/>
      </w:numPr>
      <w:spacing w:before="0" w:after="120"/>
    </w:pPr>
    <w:rPr/>
  </w:style>
  <w:style w:type="paragraph" w:styleId="Kapitola">
    <w:name w:val="Kapitola"/>
    <w:basedOn w:val="Heading1"/>
    <w:next w:val="Normal"/>
    <w:qFormat/>
    <w:pPr>
      <w:numPr>
        <w:ilvl w:val="0"/>
        <w:numId w:val="3"/>
      </w:numPr>
      <w:spacing w:before="480" w:after="12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</w:rPr>
  </w:style>
  <w:style w:type="paragraph" w:styleId="Jmnoprogramu">
    <w:name w:val="Jméno programu"/>
    <w:basedOn w:val="Normal"/>
    <w:qFormat/>
    <w:pPr>
      <w:keepNext w:val="true"/>
      <w:numPr>
        <w:ilvl w:val="0"/>
        <w:numId w:val="3"/>
      </w:numPr>
      <w:spacing w:before="0" w:after="120"/>
      <w:outlineLvl w:val="1"/>
    </w:pPr>
    <w:rPr>
      <w:b/>
    </w:rPr>
  </w:style>
  <w:style w:type="paragraph" w:styleId="Psmena">
    <w:name w:val="Písmena"/>
    <w:basedOn w:val="Normal"/>
    <w:qFormat/>
    <w:pPr>
      <w:keepNext w:val="true"/>
      <w:spacing w:before="120" w:after="120"/>
      <w:outlineLvl w:val="3"/>
    </w:pPr>
    <w:rPr/>
  </w:style>
  <w:style w:type="paragraph" w:styleId="Slovn">
    <w:name w:val="Číslování"/>
    <w:basedOn w:val="Normal"/>
    <w:qFormat/>
    <w:pPr>
      <w:keepNext w:val="true"/>
      <w:numPr>
        <w:ilvl w:val="0"/>
        <w:numId w:val="3"/>
      </w:numPr>
      <w:spacing w:before="120" w:after="120"/>
      <w:outlineLvl w:val="2"/>
    </w:pPr>
    <w:rPr/>
  </w:style>
  <w:style w:type="paragraph" w:styleId="Slovanseznam">
    <w:name w:val="Číslovaný seznam"/>
    <w:basedOn w:val="Normal"/>
    <w:qFormat/>
    <w:pPr>
      <w:keepNext w:val="true"/>
      <w:numPr>
        <w:ilvl w:val="0"/>
        <w:numId w:val="3"/>
      </w:numPr>
      <w:spacing w:before="0" w:after="120"/>
    </w:pPr>
    <w:rPr/>
  </w:style>
  <w:style w:type="paragraph" w:styleId="NadpisPoznmky">
    <w:name w:val="Nadpis Poznámky"/>
    <w:next w:val="TextBody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mlouvalnek">
    <w:name w:val="Smlouva_článek"/>
    <w:basedOn w:val="Normal"/>
    <w:next w:val="Normal"/>
    <w:qFormat/>
    <w:pPr>
      <w:numPr>
        <w:ilvl w:val="0"/>
        <w:numId w:val="7"/>
      </w:numPr>
      <w:spacing w:before="0" w:after="180"/>
      <w:jc w:val="center"/>
    </w:pPr>
    <w:rPr>
      <w:rFonts w:ascii="Arial" w:hAnsi="Arial" w:cs="Arial"/>
      <w:b/>
    </w:rPr>
  </w:style>
  <w:style w:type="paragraph" w:styleId="Smlouvaodstavec">
    <w:name w:val="Smlouva_odstavec"/>
    <w:basedOn w:val="Normal"/>
    <w:qFormat/>
    <w:pPr>
      <w:numPr>
        <w:ilvl w:val="0"/>
        <w:numId w:val="7"/>
      </w:numPr>
      <w:ind w:left="0" w:hanging="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43:00Z</dcterms:created>
  <dc:creator>vendula.mechurova</dc:creator>
  <dc:description/>
  <cp:keywords/>
  <dc:language>en-US</dc:language>
  <cp:lastModifiedBy>Odvodyová Vendula</cp:lastModifiedBy>
  <dcterms:modified xsi:type="dcterms:W3CDTF">2021-10-18T14:48:00Z</dcterms:modified>
  <cp:revision>4</cp:revision>
  <dc:subject/>
  <dc:title>Dodatek č</dc:title>
</cp:coreProperties>
</file>