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color w:val="000000"/>
          <w:sz w:val="56"/>
        </w:rPr>
        <w:t>POTES</w:t>
      </w:r>
      <w:r>
        <w:rPr>
          <w:b/>
          <w:spacing w:val="20"/>
          <w:sz w:val="96"/>
        </w:rPr>
        <w:t xml:space="preserve">                         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  <w:szCs w:val="32"/>
        </w:rPr>
        <w:t>HLUŠICE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                           </w:t>
      </w:r>
      <w:r>
        <w:rPr>
          <w:b/>
          <w:spacing w:val="20"/>
          <w:sz w:val="32"/>
        </w:rPr>
        <w:t>S m l o u v a   o    d í l o</w:t>
      </w:r>
    </w:p>
    <w:p>
      <w:pPr>
        <w:pStyle w:val="Normal"/>
        <w:jc w:val="center"/>
        <w:rPr>
          <w:sz w:val="28"/>
        </w:rPr>
      </w:pPr>
      <w:r>
        <w:rPr/>
        <w:t>uzavřená ve smyslu ustanovení Občanského zákoní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mluvní strany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atel:</w:t>
        <w:tab/>
        <w:tab/>
        <w:t>Domov důchodců Humbur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zastoupený ředitelkou Ing. Šárkou Rutschovou</w:t>
      </w:r>
    </w:p>
    <w:p>
      <w:pPr>
        <w:pStyle w:val="Normal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>Humburky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504 01 Nový Bydžov</w:t>
      </w:r>
    </w:p>
    <w:p>
      <w:pPr>
        <w:pStyle w:val="Heading2"/>
        <w:ind w:left="2124" w:right="0" w:firstLine="708"/>
        <w:rPr/>
      </w:pPr>
      <w:r>
        <w:rPr/>
        <w:t>IČO: 612228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  <w:t>Zhotovitel:</w:t>
        <w:tab/>
        <w:tab/>
        <w:tab/>
        <w:t xml:space="preserve">Firma  POTES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deněk Kohout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Hlušice 17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503 56 Hlušice</w:t>
      </w:r>
    </w:p>
    <w:p>
      <w:pPr>
        <w:pStyle w:val="Heading2"/>
        <w:ind w:left="2124" w:right="0" w:firstLine="708"/>
        <w:rPr/>
      </w:pPr>
      <w:r>
        <w:rPr/>
        <w:t>IČO: 49336452</w:t>
      </w:r>
    </w:p>
    <w:p>
      <w:pPr>
        <w:pStyle w:val="Heading2"/>
        <w:ind w:left="2124" w:right="0" w:firstLine="708"/>
        <w:rPr/>
      </w:pPr>
      <w:r>
        <w:rPr/>
        <w:t>DIČ: CZ69060230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Předmět zhotovení díla:</w:t>
      </w:r>
    </w:p>
    <w:p>
      <w:pPr>
        <w:pStyle w:val="Normal"/>
        <w:ind w:right="-567" w:firstLine="708"/>
        <w:rPr/>
      </w:pPr>
      <w:r>
        <w:rPr>
          <w:sz w:val="28"/>
          <w:szCs w:val="28"/>
        </w:rPr>
        <w:t>Předmětem Smlouvy jsou stavební práce v prádelně Domova důchodů Humburky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Jedná se o vybourání příčky, osazení zárubně, opravu dlažby a obkladů, přípravu rozvodů pro prádelenskou techniku, výmalba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Provedení díla: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Zhotovitel se zavazuje, že provede dílo kvalifikovaně v rozsahu uvedeném </w:t>
      </w:r>
    </w:p>
    <w:p>
      <w:pPr>
        <w:pStyle w:val="TextBody"/>
        <w:rPr/>
      </w:pPr>
      <w:r>
        <w:rPr/>
        <w:t>v cenovém návrhu, který je součástí této smlouvy.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Termín plnění:</w:t>
      </w:r>
    </w:p>
    <w:p>
      <w:pPr>
        <w:pStyle w:val="Zkladntextodsazen31"/>
        <w:rPr>
          <w:bCs/>
        </w:rPr>
      </w:pPr>
      <w:r>
        <w:rPr/>
        <w:t>Zhotovitel se zavazuje dílo zahájit v termínu od 1.11.2021 a dokončit nejpozději 20.12.2021.</w:t>
        <w:tab/>
        <w:t xml:space="preserve"> </w:t>
      </w:r>
    </w:p>
    <w:p>
      <w:pPr>
        <w:pStyle w:val="Zkladntextodsazen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Cena díla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33"/>
        <w:gridCol w:w="1833"/>
        <w:gridCol w:w="2960"/>
        <w:gridCol w:w="3260"/>
      </w:tblGrid>
      <w:tr>
        <w:trPr>
          <w:trHeight w:val="315" w:hRule="atLeast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v Kč bez DP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3 769,38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PH 21 %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0 691,57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 </w:t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v Kč s daní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4472C4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4472C4"/>
                <w:sz w:val="28"/>
                <w:szCs w:val="28"/>
              </w:rPr>
              <w:t xml:space="preserve">234 460,95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je stanovena dle cenového návrhu, který je nedílnou součástí této Smlouvy. (Příloha – Krycí list rozpočtu, rozpočet). Případné změny rozsahu prací, které na požádání objednatele zhotovitel provede, budou předem oceněny, ceny vzájemně odsouhlaseny a vyúčtovány samostat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Financování díl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bjednatel se zavazuje uhradit zhotoviteli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Zkladntext21"/>
        <w:rPr/>
      </w:pPr>
      <w:r>
        <w:rPr/>
        <w:t xml:space="preserve">Zálohové faktury v průběhu stavby dle domluvy a konečnou fakturu po dokončení a předání dí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n: Před konečnou fakturací </w:t>
      </w:r>
      <w:r>
        <w:rPr>
          <w:b/>
          <w:sz w:val="28"/>
        </w:rPr>
        <w:t>budou vyčísleny případné přípočty a odpočty</w:t>
      </w:r>
      <w:r>
        <w:rPr>
          <w:sz w:val="28"/>
        </w:rPr>
        <w:t xml:space="preserve"> 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ému cenovému návrhu dle skutečného provedení dí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objednatel v prodlení se zaplacením faktury nebo její části, uhradí zhotovi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dlužné částk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zhotovitel v prodlení s dodávkou a montáží nebo její části, uhradí objedna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ze sjednané cen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jednatel nabývá vlastnických práv k dílu </w:t>
      </w:r>
      <w:r>
        <w:rPr>
          <w:sz w:val="28"/>
          <w:u w:val="single"/>
        </w:rPr>
        <w:t>dnem uhrazení zúčtovací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faktur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Další ujedná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ěny a doplňky této Smlouvy je možné učinit jen písemnou dohodou smluvních stran, tj. dodatky k této Smlouvě podepsanými zástupci uvedenými v článku 1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to Smlouva je vystavena ve 2 vyhotoveních, jedno vyhotovení náleží objednateli, další vyhotovení náleží zhotovite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Záruční podmín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hotovitel poskytuje záruku za kvalitu provedených prací po dobu 2 let od předání díla. Záruka se nevztahuje na mechanické poškození třetí osobou nebo živelnou pohr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e: 14. 10.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.......                                     ................................................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Objednatel                                                                        Zhotovitel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0" w:right="0" w:firstLine="709"/>
      <w:jc w:val="both"/>
    </w:pPr>
    <w:rPr>
      <w:sz w:val="28"/>
      <w:szCs w:val="20"/>
      <w:lang w:val="cs-CZ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cs-CZ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color w:val="0000FF"/>
      <w:sz w:val="28"/>
      <w:szCs w:val="20"/>
      <w:lang w:val="cs-CZ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5:00Z</dcterms:created>
  <dc:creator>Alena</dc:creator>
  <dc:description/>
  <cp:keywords/>
  <dc:language>en-US</dc:language>
  <cp:lastModifiedBy>reditelka</cp:lastModifiedBy>
  <cp:lastPrinted>2013-07-02T15:20:00Z</cp:lastPrinted>
  <dcterms:modified xsi:type="dcterms:W3CDTF">2021-10-11T06:43:00Z</dcterms:modified>
  <cp:revision>5</cp:revision>
  <dc:subject/>
  <dc:title>SMLOUVA O DÍLO p.Fukala návrh</dc:title>
</cp:coreProperties>
</file>