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ohřební služba Omega s.r.o.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Nábřežní 41/11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Pod Cvilínem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79401 Krnov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29390303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9390303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dnáváme u Vás pohřeb - kremaci bez obřadu (včetně uložení urny do společného hrobu) zesnulého: Libuše Lazarová, nar. 20.05.1942, naposledy bytem Krnov, Rooseveltova 51. Jmenovaná zemřela dne 29.09.2021 na území města Krnova a v současné době je její tělo v prostorách pohřební služby Omega s.r.o. Účtujte Město Krnov, KB expozitura Krnov, číslo účtu 728771/0100, IČ 00296139. Město Krnov je plátcem DPH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hřeb včetně vsy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sz w:val="20"/>
                <w:szCs w:val="20"/>
              </w:rPr>
              <w:t>9 0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sz w:val="20"/>
                <w:szCs w:val="20"/>
              </w:rPr>
              <w:t>9 000,00 Kč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9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řivánková Katrin, Bc. / 554697509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4.10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878"/>
              <w:gridCol w:w="883"/>
              <w:gridCol w:w="878"/>
              <w:gridCol w:w="878"/>
              <w:gridCol w:w="1230"/>
              <w:gridCol w:w="881"/>
              <w:gridCol w:w="384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81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03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1200003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 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Věcná správnost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 xml:space="preserve">Datum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788" w:leader="none"/>
              </w:tabs>
              <w:spacing w:before="200" w:after="40"/>
              <w:rPr/>
            </w:pPr>
            <w:r>
              <w:rPr/>
              <w:t>Řídící kontrolu provedl, správnost potvrdil a schválil: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Příkazce operace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</w:t>
            </w:r>
          </w:p>
        </w:tc>
      </w:tr>
      <w:tr>
        <w:trPr>
          <w:trHeight w:val="5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Správce rozpočtu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/>
              <w:t>Datum: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>.  48/2021/ SSL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9:00Z</dcterms:created>
  <dc:creator>Bareš Václav</dc:creator>
  <dc:description/>
  <cp:keywords/>
  <dc:language>en-US</dc:language>
  <cp:lastModifiedBy>rapusak</cp:lastModifiedBy>
  <cp:lastPrinted>2003-11-07T11:03:00Z</cp:lastPrinted>
  <dcterms:modified xsi:type="dcterms:W3CDTF">2021-11-01T07:29:00Z</dcterms:modified>
  <cp:revision>2</cp:revision>
  <dc:subject/>
  <dc:title>STATUTÁRNÍ MĚSTO VERÁČKOV</dc:title>
</cp:coreProperties>
</file>