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ohřební služba Omega s.r.o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ábřežní 41/11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od Cvilínem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9401 Krnov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939030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39030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pohřeb - kremaci bez obřadu (včetně uložení urny do společného hrobu) zesnulého: Vladimír Kuřidym, nar. 04.06.1939, naposledy bytem Krnov, Albrechtická 43. Jmenovaný zemřel dne 17.04.2021 na území města Krnova a v současné době je jeho tělo v prostorách pohřební služby Omega s.r.o. Účtujte Město Krnov, KB expozitura Krnov, číslo účtu 728771/0100, IČ 00296139. Město Krnov je plátcem DPH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hřeb včetně vsy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sz w:val="20"/>
                <w:szCs w:val="20"/>
              </w:rPr>
              <w:t>9 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sz w:val="20"/>
                <w:szCs w:val="20"/>
              </w:rPr>
              <w:t>9 00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řivánková Katrin, Bc. / 554697509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5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78"/>
              <w:gridCol w:w="883"/>
              <w:gridCol w:w="878"/>
              <w:gridCol w:w="878"/>
              <w:gridCol w:w="1230"/>
              <w:gridCol w:w="881"/>
              <w:gridCol w:w="384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8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03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120000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 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Věcná správnost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788" w:leader="none"/>
              </w:tabs>
              <w:spacing w:before="200" w:after="40"/>
              <w:rPr/>
            </w:pPr>
            <w:r>
              <w:rPr/>
              <w:t>Řídící kontrolu provedl, správnost potvrdil a schválil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Příkazce operac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</w:t>
            </w:r>
          </w:p>
        </w:tc>
      </w:tr>
      <w:tr>
        <w:trPr>
          <w:trHeight w:val="5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Správce rozpočtu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27/2021/ SSL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21-11-01T07:19:00Z</dcterms:modified>
  <cp:revision>2</cp:revision>
  <dc:subject/>
  <dc:title>STATUTÁRNÍ MĚSTO VERÁČKOV</dc:title>
</cp:coreProperties>
</file>