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994000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1994000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73593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67359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ARBER IP s.r.o.</w:t>
                    <w:br/>
                    <w:t>Dukelských hrdinů 567/52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ělení managmentu znalostí</w:t>
                    <w:br/>
                    <w:t>NS994 Oddělení transferu technologi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zinárodní přihláška PCT/CZ2020/050019 ?Method of production of a composite of yeast-derived beta glucan particle with incorporated poorly-water-soluble low?, vstup do US národní fáze, č. přihlášky 17/442,016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9 241,15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9 241,1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9 241,15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0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Potvrzení dodavatele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</w:rPr>
              <w:t>Datum a podpis:</w:t>
            </w:r>
            <w:r>
              <w:rPr>
                <w:rFonts w:eastAsia="Times New Roman" w:cs="Times New Roman" w:ascii="Times New Roman" w:hAnsi="Times New Roman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>Datum a podpis:</w:t>
            </w:r>
            <w:r>
              <w:rPr>
                <w:rFonts w:eastAsia="Times New Roman" w:cs="Times New Roman" w:ascii="Times New Roman" w:hAnsi="Times New Roman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4 \ 81 \ 0050 000 N Interni cleneni (81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44:00Z</dcterms:created>
  <dc:creator>Maurerova Marketa</dc:creator>
  <dc:description/>
  <cp:keywords/>
  <dc:language>en-US</dc:language>
  <cp:lastModifiedBy>Maurerova Marketa</cp:lastModifiedBy>
  <dcterms:modified xsi:type="dcterms:W3CDTF">2021-10-30T08:47:00Z</dcterms:modified>
  <cp:revision>3</cp:revision>
  <dc:subject/>
  <dc:title/>
</cp:coreProperties>
</file>