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so Brejcha s.r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 Praze, sp. zn. C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</w:t>
        <w:tab/>
        <w:t>Brdlíkova 287/1d, 150 00 Praha 5 –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26342545 </w:t>
        <w:tab/>
        <w:t>DIČ: CZ26342545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</w:r>
      <w:r>
        <w:rPr>
          <w:color w:val="000000"/>
          <w:sz w:val="27"/>
          <w:szCs w:val="27"/>
        </w:rPr>
        <w:t xml:space="preserve"> </w:t>
        <w:tab/>
      </w:r>
      <w:r>
        <w:rPr>
          <w:rFonts w:cs="Tahoma" w:ascii="Tahoma" w:hAnsi="Tahoma"/>
          <w:color w:val="000000"/>
          <w:sz w:val="16"/>
          <w:szCs w:val="16"/>
        </w:rPr>
        <w:t>Petrem Brejchou a Jiřím Štenglem, jednateli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bankovní spojení: </w:t>
        <w:tab/>
        <w:t>Česká spořitelna a.s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  <w:tab/>
        <w:t>2607682/08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A – Září_2/2021, ID veřejné zakázky na profilu zadavatele: VZ0123516, ze dne 16.9.2021, zadávané v zavedeném DNS (DYNAMICKÝ NÁKUPNÍ SYSTÉM PRO PRŮBĚŽNÉ A OPAKOVANÉ NÁKUPY MASA  ev. č. VZ na zavedení DNS ve VVZ: Z2021-028697) podle zákona č. 134/2016 Sb. o zadávání veřejných zakázek, v platném znění a nabídkou prodávajícího tuto kupní smlouvu na opakující se plnění (dále jen „smlouva“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 vystaví souhrnně (1 x týdně nebo 1x za 10 dnů)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dbyt@masobrejcha.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371733588, 724953917, v čase od 7:00 hod do 15:00 ho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odeslaných (e-mailem) do 15.00 hod s termínem dodání následující den. Denní písemné objednávky budou jedenkrát denně souhrnně potvrzeny na kontaktní email kupujícího, a to nejpozději do 16.00     hod. Na svátky bude zboží objednáno a dodáno ve čtvrtek nebo v pátek, případně poslední pracovní den před státním svátk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.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ode dne účinnosti smlouvy. Smlouv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, 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7047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7511, 750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 9296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oprávněn postoupit pohledávku vyplývající z plnění dle této smlouvy na třetí osobu pouze s předchozím písemným souhlasem kupujícíh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Položkový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 Praze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Petr Brejcha a Jiří Štengl</w:t>
        <w:tab/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é</w:t>
        <w:tab/>
        <w:tab/>
        <w:tab/>
        <w:tab/>
        <w:tab/>
        <w:tab/>
        <w:tab/>
        <w:t>ředitel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říloha č. 1 Položkový ceník a specifikace zboží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sou uvedeny bez 15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- kýta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 10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ýta - spodní šá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sád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glická sla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á slanina bez kůž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 – plátky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00 Kč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25" w:gutter="0" w:header="851" w:top="1134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792/S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4:00Z</dcterms:created>
  <dc:creator>Balšánek</dc:creator>
  <dc:description/>
  <cp:keywords/>
  <dc:language>en-US</dc:language>
  <cp:lastModifiedBy>Kandová Zuzana, Mgr.</cp:lastModifiedBy>
  <cp:lastPrinted>2021-10-15T10:52:00Z</cp:lastPrinted>
  <dcterms:modified xsi:type="dcterms:W3CDTF">2021-10-15T08:55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2341&amp;amp;ItemGuid=%7b6AA6D1FF-FF02-45CD-B8E7-EDC3172DD43D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1020-792/792-2021%20RS.doc</vt:lpwstr>
  </property>
  <property fmtid="{D5CDD505-2E9C-101B-9397-08002B2CF9AE}" pid="14" name="_dlc_DocId">
    <vt:lpwstr>VFNAPP-1156851915-8905</vt:lpwstr>
  </property>
  <property fmtid="{D5CDD505-2E9C-101B-9397-08002B2CF9AE}" pid="15" name="_dlc_DocIdItemGuid">
    <vt:lpwstr>cc44af70-4741-4af6-8cf7-0192d3c89322</vt:lpwstr>
  </property>
  <property fmtid="{D5CDD505-2E9C-101B-9397-08002B2CF9AE}" pid="16" name="_dlc_DocIdUrl">
    <vt:lpwstr>https://vfnpraha.sharepoint.com/sites/app/prip/_layouts/15/DocIdRedir.aspx?ID=VFNAPP-1156851915-8905, VFNAPP-1156851915-8905</vt:lpwstr>
  </property>
</Properties>
</file>