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Nájemní smlouva č.  4/2013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zavřená mez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Pronajímatel:</w:t>
        <w:tab/>
        <w:t>Správa pražských hřbitovů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 sídlem Vinohradská 2807,  Praha 3,  PSČ  130 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astoupená ekonomickým náměstkem SP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gr.Martinem Červený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ověřeným řízen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Č:  45245801,  DIČ:  CZ45245801</w:t>
      </w:r>
    </w:p>
    <w:p>
      <w:pPr>
        <w:pStyle w:val="Normal"/>
        <w:ind w:left="1416" w:firstLine="708"/>
        <w:rPr/>
      </w:pPr>
      <w:r>
        <w:rPr>
          <w:sz w:val="28"/>
        </w:rPr>
        <w:t xml:space="preserve">Bank. spoj.:  685329/ 0300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látce DP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ájemce:</w:t>
        <w:tab/>
        <w:tab/>
        <w:t>Kamenictví OBELISK s.r.o.</w:t>
      </w:r>
    </w:p>
    <w:p>
      <w:pPr>
        <w:pStyle w:val="Normal"/>
        <w:ind w:left="1416" w:firstLine="708"/>
        <w:rPr/>
      </w:pPr>
      <w:r>
        <w:rPr>
          <w:sz w:val="28"/>
        </w:rPr>
        <w:t>se sídlem Praha 9, Božanovská 1581, PSČ 193 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zastoupené jednatelkou společnosti Kateřinou Vystydov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rPr/>
      </w:pPr>
      <w:r>
        <w:rPr>
          <w:sz w:val="28"/>
        </w:rPr>
        <w:t>IČ:  25701827,  DIČ:  CZ25701827</w:t>
      </w:r>
      <w:r>
        <w:rPr>
          <w:b/>
          <w:sz w:val="32"/>
        </w:rPr>
        <w:t xml:space="preserve">  </w:t>
      </w:r>
    </w:p>
    <w:p>
      <w:pPr>
        <w:pStyle w:val="Normal"/>
        <w:ind w:left="1416" w:firstLine="708"/>
        <w:rPr/>
      </w:pPr>
      <w:r>
        <w:rPr>
          <w:sz w:val="28"/>
        </w:rPr>
        <w:t>Bank. spoj.:  0244377349/08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látce DP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polečnost je zapsána v OR MS v Praze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v oddílu C,  vložka 625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1"/>
        <w:rPr/>
      </w:pPr>
      <w:r>
        <w:rPr/>
        <w:t>Oprávnění pronajím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 prohlašuje, že je správcem majetku, který je ve vlastnictví Obce hl.m.Prahy, a to na základě Zřizovací listiny pronajímatele schválené usnesením Zastupitelstva hl.m. Prahy </w:t>
      </w:r>
    </w:p>
    <w:p>
      <w:pPr>
        <w:pStyle w:val="Normal"/>
        <w:rPr/>
      </w:pPr>
      <w:r>
        <w:rPr/>
        <w:t>č. 24/36 ze dne 19.2.2009, která obsahuje předmět této smlouvy, který je svěřen pronajímateli.</w:t>
      </w:r>
    </w:p>
    <w:p>
      <w:pPr>
        <w:pStyle w:val="Normal"/>
        <w:rPr/>
      </w:pPr>
      <w:r>
        <w:rPr/>
        <w:t>Citovaná Zřizovací listina nabyla účinnosti dne 1.3. 2009. Od tohoto data je pronajímatel oprávněn podle čl.VI odst.5 Zřizovací listiny uzavírat nájemní smlouvy a smlouvy o výpůjčce majetku svěřeného mu Obcí hl.m.Prahy do správ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Heading1"/>
        <w:rPr/>
      </w:pPr>
      <w:r>
        <w:rPr/>
        <w:t>Předmět nájmu:</w:t>
      </w:r>
    </w:p>
    <w:p>
      <w:pPr>
        <w:pStyle w:val="Normal"/>
        <w:rPr/>
      </w:pPr>
      <w:r>
        <w:rPr/>
        <w:t>Předmětem nájmu podle této smlouvy jsou nebytové prostory v části budovy č.p.2807 postavené na parc.č.4308/3 k.ú.Žižkov včetně vybavení (2x kuchyňská linka se zabudovanou lednicí, 4x elektr. ohřívač vody, 2x WC) o celkové výměře 97m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Heading1"/>
        <w:rPr/>
      </w:pPr>
      <w:r>
        <w:rPr/>
        <w:t>Účel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ce se zavazuje používat předmět nájmu pouze ke sjednanému účelu, tj. provozování  kamenické prodejny, prodeji doplňků k hrobovému příslušenství, sjednávání kamenických prací.  Nájemce se zavazuje při své činnosti dodržovat veškeré hygienické, požární a ostatní obecně závazné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tav předmětu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Nájemce prohlašuje, že mu pronajímatel předává předmět nájmu ve stavu způsobilém </w:t>
      </w:r>
    </w:p>
    <w:p>
      <w:pPr>
        <w:pStyle w:val="Normal"/>
        <w:rPr/>
      </w:pPr>
      <w:r>
        <w:rPr/>
        <w:t>k užívání ke sjednanému účelu a nájemce předmět této smlouvy v tomto stavu, se kterým se seznámil,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Heading1"/>
        <w:rPr/>
      </w:pPr>
      <w:r>
        <w:rPr/>
        <w:t>Doba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Touto smlouvou se sjednává nájem věcí označených  v čl. II. této smlouvy  na dobu neurčitou,</w:t>
      </w:r>
    </w:p>
    <w:p>
      <w:pPr>
        <w:pStyle w:val="Normal"/>
        <w:rPr/>
      </w:pPr>
      <w:r>
        <w:rPr/>
        <w:t xml:space="preserve">a to od 1.1.2013 s výpovědní lhůtou 12 měsí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jemné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elková pronajatá plocha provozovny je 97m².</w:t>
      </w:r>
    </w:p>
    <w:p>
      <w:pPr>
        <w:pStyle w:val="Normal"/>
        <w:rPr/>
      </w:pPr>
      <w:r>
        <w:rPr/>
        <w:t>Cena nájmu za nebytové prostory činí  3.869,76 Kč za 1m² za jeden rok.</w:t>
      </w:r>
    </w:p>
    <w:p>
      <w:pPr>
        <w:pStyle w:val="Normal"/>
        <w:rPr/>
      </w:pPr>
      <w:r>
        <w:rPr/>
        <w:t>Účastníci nájmu ujedna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jem pronajaté nemovitosti (97 m² x 3.869,76 Kč) činí 375.366,72 Kč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átkový kalendář:</w:t>
      </w:r>
    </w:p>
    <w:p>
      <w:pPr>
        <w:pStyle w:val="Heading3"/>
        <w:rPr/>
      </w:pPr>
      <w:r>
        <w:rPr/>
        <w:t xml:space="preserve">Období                      </w:t>
        <w:tab/>
        <w:tab/>
        <w:tab/>
        <w:tab/>
        <w:tab/>
        <w:tab/>
        <w:tab/>
        <w:tab/>
        <w:t xml:space="preserve"> Cena bez DPH                                    </w:t>
      </w:r>
    </w:p>
    <w:p>
      <w:pPr>
        <w:pStyle w:val="Normal"/>
        <w:rPr/>
      </w:pPr>
      <w:r>
        <w:rPr>
          <w:b/>
          <w:bCs/>
        </w:rPr>
        <w:t>měsíc 01-12</w:t>
      </w:r>
      <w:r>
        <w:rPr/>
        <w:t xml:space="preserve">                 </w:t>
        <w:tab/>
        <w:tab/>
        <w:tab/>
        <w:tab/>
        <w:tab/>
        <w:tab/>
        <w:tab/>
      </w:r>
      <w:r>
        <w:rPr>
          <w:b/>
        </w:rPr>
        <w:t>31.280,56 Kč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výše uvedené ceně za předmět nájmu bez daně se připočítává DPH podle v té době platných zákon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TextBody"/>
        <w:rPr/>
      </w:pPr>
      <w:r>
        <w:rPr/>
        <w:t>Inflační doložka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jemné se automaticky zvyšuje každoročně o míru inflace za rok s účinností od 1.1. příslušného roku. Mírou inflace je index růstu spotřebitelských cen tak, jak je vyhlašován Českým statistickým úřadem za předchozí kalendářní rok.</w:t>
      </w:r>
    </w:p>
    <w:p>
      <w:pPr>
        <w:pStyle w:val="Normal"/>
        <w:jc w:val="center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latnost nájemného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né je splatné měsíčně  vždy do 10. dne příslušného měsíce, za který je nájemné hrazeno, a to</w:t>
      </w:r>
    </w:p>
    <w:p>
      <w:pPr>
        <w:pStyle w:val="Normal"/>
        <w:rPr/>
      </w:pPr>
      <w:r>
        <w:rPr/>
        <w:t xml:space="preserve"> </w:t>
      </w:r>
      <w:r>
        <w:rPr/>
        <w:t>na účet pronajímatele č.ú. 685329/0300, v.s. 009, k.s. 0308.</w:t>
      </w:r>
    </w:p>
    <w:p>
      <w:pPr>
        <w:pStyle w:val="Normal"/>
        <w:rPr/>
      </w:pPr>
      <w:r>
        <w:rPr/>
        <w:t>Datum splatnosti je současně dnem uskutečnění zdanitelného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X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nájem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ce není oprávněn přenechat předmět nájmu do podnájmu třetí osobě bez předchozího písemného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klady provoz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Veškeré náklady, spojené s činností nájemce a s běžnou údržbou předmětu pronájmu, ponese nájemce ze svého. Pronajaté prostory mají nainstalovány 2 samostatné obchodní elektroměry, převedené na nájemce. V případě ukončení nájmu, nájemce převede elektroměry zpět na SPH. Dále jsou nainstalovány 2 podružné vodoměry na stanovení poplatků za vodné a stočné, které nájemce bude hradit na základě přefakturace. Nájemce bude hradit poměrnou částku za pronajaté vytápěné plochy vypočtenou z celkové vytápěné plochy budovy na základě roční faktury za plyn. Úhradu nákladů za plyn provede nájemce na základě přefaktu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ravy, úpravy a změn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ce je oprávněn provádět opravy, úpravy nebo změny předmětu nájmu jen s předchozím písemným souhlasem pronajímatele, případně vlastníka předmětu nájmu. Nájemce je povinen oznámit pronajímateli bez zbytečného odkladu potřebu oprav, které je povinen provést pronajímatel a umožnit provedení těchto i jiných nezbytných oprav, jinak nájemce odpovídá za škodu, která nesplněním povinností vznikla. Nájemce je povinen strpět omezení, vyplývající z provádění takových oprav bez nároku na slevu z dohodnutého nájemného.</w:t>
      </w:r>
    </w:p>
    <w:p>
      <w:pPr>
        <w:pStyle w:val="Normal"/>
        <w:rPr/>
      </w:pPr>
      <w:r>
        <w:rPr/>
        <w:t>Nájemce se zavazuje, že v případě ukončení nájemní smlouvy veškeré stavební úpravy jím provedené, v rozporu s projektovou dokumentací pronajímatele, odstraní a prostory uvede na vlastní náklady do původního stavu</w:t>
      </w:r>
    </w:p>
    <w:p>
      <w:pPr>
        <w:pStyle w:val="Normal"/>
        <w:rPr/>
      </w:pPr>
      <w:r>
        <w:rPr/>
        <w:t>Nájemce se zavazuje pečovat o předmět nájmu s péčí řádného hospodář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ší ujednání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emce je povinen hradit veškeré náklady spojené s obvyklou údržbou a drobnými opravami, včetně okolí pronajímaných prostor. Jakékoli vnitřní či vnější stavebně instalační úpravy může provést nájemce až po předchozím souhlasu pronajímatele. </w:t>
      </w:r>
    </w:p>
    <w:p>
      <w:pPr>
        <w:pStyle w:val="Normal"/>
        <w:ind w:left="720" w:hanging="0"/>
        <w:rPr/>
      </w:pPr>
      <w:r>
        <w:rPr/>
        <w:t xml:space="preserve">Případné škody vzniklé nesplněním těchto povinností hradí nájemce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Nájemce se zavazuje dodržovat veškeré obecně závazné právní předpis, zejména předpisy o bezpečnosti a ochraně zdraví při práci a o požární ochraně.</w:t>
      </w:r>
    </w:p>
    <w:p>
      <w:pPr>
        <w:pStyle w:val="Normal"/>
        <w:numPr>
          <w:ilvl w:val="0"/>
          <w:numId w:val="2"/>
        </w:numPr>
        <w:rPr/>
      </w:pPr>
      <w:r>
        <w:rPr/>
        <w:t>Nájemce bez zbytečného odkladu oznámí pronajímateli nutnost oprav přesahujících rozsah oprav běžných na najatém objektu (např. oprava střechy, fasády, výměna okapů atd.).</w:t>
      </w:r>
    </w:p>
    <w:p>
      <w:pPr>
        <w:pStyle w:val="Normal"/>
        <w:numPr>
          <w:ilvl w:val="0"/>
          <w:numId w:val="2"/>
        </w:numPr>
        <w:rPr/>
      </w:pPr>
      <w:r>
        <w:rPr/>
        <w:t>Nájemce se zavazuje umožnit pronajímateli přístup do objektu na jeho žádost.</w:t>
      </w:r>
    </w:p>
    <w:p>
      <w:pPr>
        <w:pStyle w:val="Normal"/>
        <w:numPr>
          <w:ilvl w:val="0"/>
          <w:numId w:val="2"/>
        </w:numPr>
        <w:rPr/>
      </w:pPr>
      <w:r>
        <w:rPr/>
        <w:t>Pojištění najatého objektu a majetku zajistí na vlastní náklady pronajímatel. Veškeré pojistné události je povinen nájemce ohlásit bez zbytečného odkladu pronajímateli. Nesplní-li tuto povinnost, nájemce uhradí pronajímateli veškeré náklady i sankce uplatňované pojišťovnou vůči pronajímateli.</w:t>
      </w:r>
    </w:p>
    <w:p>
      <w:pPr>
        <w:pStyle w:val="Normal"/>
        <w:numPr>
          <w:ilvl w:val="0"/>
          <w:numId w:val="2"/>
        </w:numPr>
        <w:rPr/>
      </w:pPr>
      <w:r>
        <w:rPr/>
        <w:t>Nájemce je povinen zajistiti si sám na vlastní náklady likvidaci jím vyprodukované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končení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Účastníci této smlouvy mohou tuto smlouvu vypovědět před uplynutím sjednané doby jedině v případě, že druhá strana  porušuje povinnosti vyplývající z této smlouvy nebo z obecně závazných právních předpisů. </w:t>
      </w:r>
    </w:p>
    <w:p>
      <w:pPr>
        <w:pStyle w:val="Normal"/>
        <w:rPr/>
      </w:pPr>
      <w:r>
        <w:rPr/>
        <w:t>Jestliže je nájemce v prodlení s úhradou výše uvedeného nájemného do konce příslušného kalendářního měsíce, tato smlouva se ruší s účinností k prvému dni následujícího kalendářního měsíce.</w:t>
      </w:r>
    </w:p>
    <w:p>
      <w:pPr>
        <w:pStyle w:val="Normal"/>
        <w:rPr/>
      </w:pPr>
      <w:r>
        <w:rPr/>
        <w:t>Účastníci této smlouvy se mohou na skončení nájmu také písemně dohodnout.</w:t>
      </w:r>
    </w:p>
    <w:p>
      <w:pPr>
        <w:pStyle w:val="Normal"/>
        <w:rPr/>
      </w:pPr>
      <w:r>
        <w:rPr/>
        <w:t>Ke dni ukončení nájmu vrátí nájemce objekt pronajímateli v původním stavu s přihlédnutím k úměrnému (obvyklému) opotřeb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V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uvní pokut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Účastníci této smlouvy ujednali, že v případě pozdní úhrady nájemného, podle této smlouvy, vzniká pronajímateli právo vyúčtovat smluvní pokutu ve výši 0,5% z dlužné částky za každý den prodlení.</w:t>
      </w:r>
    </w:p>
    <w:p>
      <w:pPr>
        <w:pStyle w:val="Normal"/>
        <w:rPr/>
      </w:pPr>
      <w:r>
        <w:rPr/>
        <w:t>Pro případ skončení nájmu ujednali účastníci této smlouvy smluvní pokutu, splatnou neprodleně, ve výši čtvrtletního nájemného za každý, byť započatý měsíc v případě, že nájemce nevyklidí a nepředá předmět nájmu pronajímateli nejpozději poslední den nájmu dle této smlouvy, nebo v jiném písemně dohodnutém termínu.</w:t>
      </w:r>
    </w:p>
    <w:p>
      <w:pPr>
        <w:pStyle w:val="Normal"/>
        <w:jc w:val="center"/>
        <w:rPr/>
      </w:pPr>
      <w:r>
        <w:rPr>
          <w:b/>
          <w:bCs/>
          <w:sz w:val="28"/>
        </w:rPr>
        <w:t>XV.</w:t>
      </w:r>
    </w:p>
    <w:p>
      <w:pPr>
        <w:pStyle w:val="TextBody"/>
        <w:rPr/>
      </w:pPr>
      <w:r>
        <w:rPr/>
        <w:t>Souhlas ke zveřejnění smluv uzavřených mezi SPH a jinými fyzickými či právnickými osobam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mluvní strany výslovně souhlasí s tím, aby tato smlouva byla uvedena v Centrální evidenci smluv, která je veřejně přístupná, a která obsahuje údaje o smluvních stranách, předmětu smlouvy, číselné označení této smlouvy a datum jejího podpisu.</w:t>
      </w:r>
    </w:p>
    <w:p>
      <w:pPr>
        <w:pStyle w:val="Normal"/>
        <w:rPr/>
      </w:pPr>
      <w:r>
        <w:rPr/>
        <w:t xml:space="preserve">Smluvní strany prohlašují, že skutečnosti uvedené v této smlouvě nepovažují za obchodní tajemství ve smyslu § 17 obchodního zákoníku a udělují svolení k jejich užití a zveřejnění bez stanovení jakýchkoli dalších podmí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XV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okud nejsou vztahy účastníků upraveny touto smlouvou, platí pro ně obecně závazné právní předpisy, zejména občanský zákoník.</w:t>
      </w:r>
    </w:p>
    <w:p>
      <w:pPr>
        <w:pStyle w:val="Normal"/>
        <w:rPr/>
      </w:pPr>
      <w:r>
        <w:rPr/>
        <w:t>Změny a dodatky této smlouvy jsou pro účastníky závazné jedině v případě, že budou vypracovány písemnou formou a podepsány oběma smluvními stranami.</w:t>
      </w:r>
    </w:p>
    <w:p>
      <w:pPr>
        <w:pStyle w:val="Normal"/>
        <w:rPr/>
      </w:pPr>
      <w:r>
        <w:rPr/>
        <w:t>Pro případ doručování zásilek poštou se účastníci této smlouvy dohodli, že pokud zásilka nebude adresátem převzata a bude uložena na příslušné poště, považuje se za den jejího doručení adresátovi třetí pracovní den jejího uložení na příslušné po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dnem jejího podpisu oběma smluvními stranami a účinnosti dnem 1.1.2013.</w:t>
      </w:r>
    </w:p>
    <w:p>
      <w:pPr>
        <w:pStyle w:val="Normal"/>
        <w:rPr/>
      </w:pPr>
      <w:r>
        <w:rPr/>
        <w:t>Současně k tomuto datu se ruší po vzájemné dohodě mezi pronajímatelem a nájemcem předešlá nájemní smlouva 04/2012/N ze dne 29.11.2011.</w:t>
      </w:r>
    </w:p>
    <w:p>
      <w:pPr>
        <w:pStyle w:val="Normal"/>
        <w:rPr/>
      </w:pPr>
      <w:r>
        <w:rPr/>
        <w:t>Tato smlouva je vypracována ve čtyřech vyhotoveních, z nichž každá strana obdrží po dvou vyhotov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této smlouvy po jejím přečtení prohlašují, že s jejím obsahem souhlasí, že byla uzavřena svobodně a vážně a nikoli v tísni za nápadně nevýhodných podmínek, na důkaz čehož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                                                                       Nájem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a pražských hřbitovů,                                             Kamenictví OBELISK, s.r.o.</w:t>
      </w:r>
    </w:p>
    <w:p>
      <w:pPr>
        <w:pStyle w:val="Normal"/>
        <w:rPr/>
      </w:pPr>
      <w:r>
        <w:rPr/>
        <w:t>Zastoupená ekonomickým náměstkem SPH</w:t>
      </w:r>
    </w:p>
    <w:p>
      <w:pPr>
        <w:pStyle w:val="Normal"/>
        <w:rPr/>
      </w:pPr>
      <w:r>
        <w:rPr/>
        <w:t>Mgr.Martinem Červeným</w:t>
        <w:tab/>
        <w:tab/>
        <w:t xml:space="preserve">                                  zastoupené jednatelkou společnosti</w:t>
      </w:r>
    </w:p>
    <w:p>
      <w:pPr>
        <w:pStyle w:val="Normal"/>
        <w:rPr/>
      </w:pPr>
      <w:r>
        <w:rPr/>
        <w:t>pověřeným řízením                                                              Kateřinou Vystydovou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2:00Z</dcterms:created>
  <dc:creator>Enduser</dc:creator>
  <dc:description/>
  <cp:keywords/>
  <dc:language>en-US</dc:language>
  <cp:lastModifiedBy>SPH</cp:lastModifiedBy>
  <cp:lastPrinted>2012-12-04T08:33:00Z</cp:lastPrinted>
  <dcterms:modified xsi:type="dcterms:W3CDTF">2012-12-04T07:37:00Z</dcterms:modified>
  <cp:revision>4</cp:revision>
  <dc:subject/>
  <dc:title>DODATEK  č</dc:title>
</cp:coreProperties>
</file>