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126" w:leader="none"/>
        </w:tabs>
        <w:ind w:left="0" w:hanging="0"/>
        <w:rPr>
          <w:b/>
          <w:b/>
        </w:rPr>
      </w:pPr>
      <w:r>
        <w:rPr>
          <w:b/>
        </w:rPr>
        <w:t>VZ-</w:t>
      </w:r>
      <w:r>
        <w:rPr>
          <w:rFonts w:cs="Arial"/>
          <w:b/>
          <w:bCs/>
        </w:rPr>
        <w:t>23154</w:t>
      </w:r>
      <w:r>
        <w:rPr>
          <w:b/>
        </w:rPr>
        <w:t>/2021</w:t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SIVAK medical technology s. r. 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Jana Masaryka 1713/2, 500 12 Hradec Králové – Nový Hradec Králové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Šárkou Dvořákovou, jedna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807065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CZ2880706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íslo účtu: </w:t>
            </w:r>
            <w:r>
              <w:rPr/>
              <w:t>----------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minik Mitana, obchodní zástup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.: ------------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Společnost je zapsána v obchodním rejstříku u Krajského soudu v Hradci Králové, oddíl C,  vložka 28421 </w:t>
      </w:r>
      <w:r>
        <w:rPr>
          <w:rFonts w:cs="Arial"/>
          <w:i/>
        </w:rPr>
        <w:t>(dále jen „prodávající“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ohumil Maršík, stavební technik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zakoupení sprchovacího lehátka (koupací vany) – při </w:t>
      </w:r>
      <w:r>
        <w:rPr>
          <w:rFonts w:cs="Arial"/>
          <w:b/>
          <w:bCs/>
        </w:rPr>
        <w:t xml:space="preserve">VZ-23154-2021 Sprchovací lehátko - DD Milešov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Style w:val="Velkytext"/>
        </w:rPr>
        <w:t xml:space="preserve">Jedná se o hydraulické sprchovací lehátko TR2000 včetně dopravy. </w:t>
      </w: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Domov důchodců Milešov, </w:t>
      </w:r>
      <w:r>
        <w:rPr>
          <w:rStyle w:val="Lrzxr"/>
        </w:rPr>
        <w:t>Milešov 1, Milešov, 411 32 Velemín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10 týdnů od podpisu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u koupě je Domov důchodců Milešov, </w:t>
      </w:r>
      <w:r>
        <w:rPr>
          <w:rStyle w:val="Lrzxr"/>
        </w:rPr>
        <w:t>Milešov 1, Milešov, 411 32 Velemí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bCs/>
          <w:sz w:val="22"/>
          <w:szCs w:val="22"/>
        </w:rPr>
        <w:t>80 290,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osmdesát tisíc dvě stě devadesát korun českých) bez DPH a </w:t>
      </w:r>
      <w:r>
        <w:rPr>
          <w:rFonts w:cs="Arial" w:ascii="Arial" w:hAnsi="Arial"/>
          <w:b/>
          <w:bCs/>
          <w:sz w:val="22"/>
          <w:szCs w:val="22"/>
        </w:rPr>
        <w:t>92 330,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devadesát dva tisíc tři sta třicet korun českých) </w:t>
        <w:br/>
        <w:t xml:space="preserve">s 15 % DPH. Kupní cena se rovná ceně plnění veřejné zakázky </w:t>
      </w:r>
      <w:r>
        <w:rPr>
          <w:rFonts w:cs="Arial" w:ascii="Arial" w:hAnsi="Arial"/>
          <w:b/>
          <w:bCs/>
          <w:sz w:val="22"/>
          <w:szCs w:val="22"/>
        </w:rPr>
        <w:t xml:space="preserve">VZ-23154-2021 Sprchovací lehátko - DD Milešov.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- pod variabilním symbolem č. ----------. konstantní symbol č. -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TextBodyIndent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d.mitana@sivak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 xml:space="preserve">V ……………….……., dne </w:t>
            </w:r>
            <w:r>
              <w:rPr/>
              <w:t>………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. 9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Šárka Dvořáková, jednatel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bCs/>
              </w:rPr>
              <w:t>SIVAK medical technology s. r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Hlavninadpis">
    <w:name w:val="hlavninadpis"/>
    <w:basedOn w:val="Standardnpsmoodstavce"/>
    <w:qFormat/>
    <w:rPr/>
  </w:style>
  <w:style w:type="character" w:styleId="Velkytext">
    <w:name w:val="velkytext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.mitana@siva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3:00Z</dcterms:created>
  <dc:creator>pechan.t</dc:creator>
  <dc:description/>
  <cp:keywords/>
  <dc:language>en-US</dc:language>
  <cp:lastModifiedBy>Barbora Bolechová .</cp:lastModifiedBy>
  <cp:lastPrinted>2021-09-02T15:29:00Z</cp:lastPrinted>
  <dcterms:modified xsi:type="dcterms:W3CDTF">2021-10-29T11:41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