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095/2021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zástupcem ředitele, zástupcem statutárního orgán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Milošem Holopírkem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en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smonautů 4687 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0096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0096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Tomášem Skřivanem, DiS - jednatelem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6-52—H/01 Instalatér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 (2+1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Rozsah praktického vyučování : pracovní doba dle §13 vyhl. 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Vaně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7215623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žáka za uplynulý kalendářní měsíc, a to nejpozději do 15 dne následujícího měsíce přímo žákov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11.10.2021 do 17.6.2022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1.10.2021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 4.10.20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ěj Marván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okolov, Sokolovská 13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7 249 2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Norbert Ryska – 723 214 9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mažák Vojtěch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Chomutovská 12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0 437 5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 Krzák                   723 327 1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lesk Jaroslav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vice, Chomutovská 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5 941 8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>Norbert Ryska        723 214 9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3:00Z</dcterms:created>
  <dc:creator>Gründl</dc:creator>
  <dc:description/>
  <cp:keywords/>
  <dc:language>en-US</dc:language>
  <cp:lastModifiedBy>Petra Kouřilová</cp:lastModifiedBy>
  <cp:lastPrinted>2021-10-29T11:04:00Z</cp:lastPrinted>
  <dcterms:modified xsi:type="dcterms:W3CDTF">2021-10-29T09:08:00Z</dcterms:modified>
  <cp:revision>3</cp:revision>
  <dc:subject>úsek PV</dc:subject>
  <dc:title>Smlouva o realizaci provozní praxe</dc:title>
</cp:coreProperties>
</file>