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74125" cy="414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12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6"/>
                              <w:gridCol w:w="4946"/>
                              <w:gridCol w:w="1469"/>
                              <w:gridCol w:w="3319"/>
                              <w:gridCol w:w="312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Položkový roz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Stavba: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DS Lukov - objedná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Objekt:</w:t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Malování 22 pokojů a chod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Díl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alba bílá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Calibri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3 990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Tmelení trhlin v omítce do 4mm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Calibri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405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alba omyvatelná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Calibri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450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Vyhlazení malířskou masou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Calibri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417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5 262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alba 22 pokojů bez DPH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115 764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Malba 22 pokojů vč. DPH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133 128,60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Tmelení trhlin v omítce do 4mm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450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alba omyvatelná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Calibri11ptdkovn1pt"/>
                                    </w:rPr>
                                    <w:t>"Tn</w:t>
                                  </w:r>
                                  <w:r>
                                    <w:rPr>
                                      <w:rStyle w:val="WWZkladntext2Calibri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22 680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Vyhlazení malířskou masou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</w:t>
                                  </w:r>
                                  <w:r>
                                    <w:rPr>
                                      <w:rStyle w:val="Zkladntext2Calibri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1 390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Malba chodby celkem bez DPH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"/>
                                    </w:rPr>
                                    <w:t>98 080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Malba chodby celkem včetně DPH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112 792 K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V Lukově dne: 8.10. 20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Jaromír Brázd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CalibriTun"/>
                                    </w:rPr>
                                    <w:t>IČO: 6804288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5pt;height:326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6"/>
                        <w:gridCol w:w="4946"/>
                        <w:gridCol w:w="1469"/>
                        <w:gridCol w:w="3319"/>
                        <w:gridCol w:w="312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3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Položkový rozpoče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Stavba: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DS Lukov - objednávka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Objekt:</w:t>
                            </w:r>
                          </w:p>
                        </w:tc>
                        <w:tc>
                          <w:tcPr>
                            <w:tcW w:w="7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Malování 22 pokojů a chodb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Díl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alba bílá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</w:t>
                            </w:r>
                            <w:r>
                              <w:rPr>
                                <w:rStyle w:val="Zkladntext2Calibri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3 990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Tmelení trhlin v omítce do 4mm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</w:t>
                            </w:r>
                            <w:r>
                              <w:rPr>
                                <w:rStyle w:val="Zkladntext2Calibri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405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alba omyvatelná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</w:t>
                            </w:r>
                            <w:r>
                              <w:rPr>
                                <w:rStyle w:val="Zkladntext2Calibri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450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Vyhlazení malířskou masou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</w:t>
                            </w:r>
                            <w:r>
                              <w:rPr>
                                <w:rStyle w:val="Zkladntext2Calibri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417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5 262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alba 22 pokojů bez DPH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115 764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Malba 22 pokojů vč. DPH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133 128,60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Tmelení trhlin v omítce do 4mm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450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alba omyvatelná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Calibri11ptdkovn1pt"/>
                              </w:rPr>
                              <w:t>"Tn</w:t>
                            </w:r>
                            <w:r>
                              <w:rPr>
                                <w:rStyle w:val="WWZkladntext2Calibri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22 680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Vyhlazení malířskou masou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</w:t>
                            </w:r>
                            <w:r>
                              <w:rPr>
                                <w:rStyle w:val="Zkladntext2Calibri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1 390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Malba chodby celkem bez DPH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"/>
                              </w:rPr>
                              <w:t>98 080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Malba chodby celkem včetně DPH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112 792 K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V Lukově dne: 8.10. 20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Jaromír Brázd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CalibriTun"/>
                              </w:rPr>
                              <w:t>IČO: 6804288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36" w:right="1429" w:gutter="0" w:header="0" w:top="2709" w:footer="0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CalibriTun">
    <w:name w:val="Základní text (2) + Calibri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Calibri">
    <w:name w:val="Základní text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Calibri11ptdkovn1pt">
    <w:name w:val="Základní text (2) + Calibri;11 pt;Řádkování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Zkladntext2Calibri">
    <w:name w:val="WW-Základní text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4:00Z</dcterms:created>
  <dc:creator>Marcela Zvonková</dc:creator>
  <dc:description/>
  <dc:language>en-US</dc:language>
  <cp:lastModifiedBy>Marcela Zvonková</cp:lastModifiedBy>
  <dcterms:modified xsi:type="dcterms:W3CDTF">2021-10-29T08:44:00Z</dcterms:modified>
  <cp:revision>2</cp:revision>
  <dc:subject/>
  <dc:title/>
</cp:coreProperties>
</file>