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4-414  ze dne 12.7.2004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ichaela Hauzerová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Štěkeň, Klostermannova 57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69545944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            CZ815127167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V souladu s usnesením Rady města Strakonice č. 2250/2021 ze dne 20.10.2021 dochází ke snížení nájemného z nebytových prostorů v objektu č.p. 57 v ul. U Sv. Markéty ve Strakonicích nájemci p. Michaele Hauzerové, se sídlem Klostermannova 57, Štěkeň, na dobu       1 roku (listopad 2021 – říjen 2022), a sice o 10 % z ročního nájemného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4-414   ze dne  12.7.2004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250</w:t>
      </w:r>
      <w:r>
        <w:rPr>
          <w:rFonts w:cs="Times New Roman" w:ascii="Times New Roman" w:hAnsi="Times New Roman"/>
        </w:rPr>
        <w:t>/2021 ze dne 20.10.2021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e  dnech  30. 9. 2021 do        18.10.2021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Tento dodatek je účinný ke dni 1. 11. 2021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Ve Strakonicích, dne  27.10.2021</w:t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0:00Z</dcterms:created>
  <dc:creator>Jana Ouředníková</dc:creator>
  <dc:description/>
  <cp:keywords/>
  <dc:language>en-US</dc:language>
  <cp:lastModifiedBy>Jana Ouředníková</cp:lastModifiedBy>
  <cp:lastPrinted>2021-10-22T10:41:00Z</cp:lastPrinted>
  <dcterms:modified xsi:type="dcterms:W3CDTF">2021-10-27T14:48:00Z</dcterms:modified>
  <cp:revision>8</cp:revision>
  <dc:subject/>
  <dc:title>Dodatek č</dc:title>
</cp:coreProperties>
</file>