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30N14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bookmarkStart w:id="0" w:name="_Hlk29391948"/>
      <w:r>
        <w:rPr>
          <w:rFonts w:cs="Arial" w:ascii="Arial" w:hAnsi="Arial"/>
          <w:b/>
          <w:bCs/>
          <w:sz w:val="22"/>
          <w:szCs w:val="24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bookmarkStart w:id="1" w:name="_Hlk29391948"/>
      <w:r>
        <w:rPr>
          <w:rFonts w:cs="Arial" w:ascii="Arial" w:hAnsi="Arial"/>
          <w:sz w:val="22"/>
          <w:szCs w:val="24"/>
        </w:rPr>
        <w:t>číslo účtu: 110015-3723001/0710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GRO Jevišovice, a.s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Jevišovice 102, PSČ 671 5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49455958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Brně, oddíl B, vložka 6130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Ing. Antonín Kyjovský – předseda představenstv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ab/>
        <w:t>Ing. Petr Foukal – místopředseda představenstv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9 k nájemní smlouvě č. 130N14/27 ze dne 17.7.2014 ve znění dodatku č. 1 ze dne 14.5.2015, ve znění dodatku č. 2 ze dne 26.4.2016, ve znění dodatku č. 3 ze dne 19.6.2017, ve znění dodatku č. 4 ze dne 23.4.2018, ve znění dodatku č. 5 ze dne 18.10.2018, ve znění dodatku č. 6 ze dne 28.8.2019, ve znění dodatku č. 7 ze dne 7.10.2019, ve znění dodatku č. 8 ze dne 29.11.2019 a ve znění dodatku č. 9 ze dne 23.2.2021 (dále jen „smlouva“), kterým se mění předmět nájmu a 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dodatku č. 9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9.801,- Kč (slovy: devěttisícosmsetjedn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sníženo z důvodu zúžení předmětu nájmu o níže uvedené parcely na částku </w:t>
      </w:r>
      <w:r>
        <w:rPr>
          <w:rFonts w:cs="Arial" w:ascii="Arial" w:hAnsi="Arial"/>
          <w:b/>
          <w:bCs/>
          <w:sz w:val="22"/>
          <w:szCs w:val="22"/>
        </w:rPr>
        <w:t>1.852,-</w:t>
      </w:r>
      <w:r>
        <w:rPr>
          <w:rFonts w:cs="Arial" w:ascii="Arial" w:hAnsi="Arial"/>
          <w:sz w:val="22"/>
          <w:szCs w:val="22"/>
        </w:rPr>
        <w:t xml:space="preserve"> Kč (slovy: jedentisícosmsetpadesátdva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560"/>
        <w:gridCol w:w="1275"/>
        <w:gridCol w:w="1418"/>
        <w:gridCol w:w="198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 u Jevišo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ina u Jevišo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2" w:name="_Hlk29392206"/>
      <w:bookmarkStart w:id="3" w:name="_Hlk29392206"/>
      <w:bookmarkEnd w:id="3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  <w:bookmarkStart w:id="4" w:name="_Hlk29392206"/>
      <w:bookmarkStart w:id="5" w:name="_Hlk29392206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10.2022 je nájemce povinen zaplatit částku  3.180,- Kč (slovy: třitisícejednostoosm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bookmarkStart w:id="6" w:name="_Hlk14087345"/>
      <w:bookmarkEnd w:id="6"/>
      <w:r>
        <w:rPr>
          <w:b w:val="false"/>
          <w:bCs w:val="false"/>
          <w:sz w:val="22"/>
          <w:szCs w:val="22"/>
        </w:rPr>
        <w:t>3. Ostatní ustanovení smlouvy nejsou tímto dodatkem č. 10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7" w:name="_Hlk14087345"/>
      <w:bookmarkStart w:id="8" w:name="_Hlk14087345"/>
      <w:bookmarkEnd w:id="8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4. Tento dodatek nabývá platnosti dnem podpisu smluvními stranami a účinnosti dnem </w:t>
      </w:r>
      <w:r>
        <w:rPr>
          <w:rFonts w:cs="Arial" w:ascii="Arial" w:hAnsi="Arial"/>
          <w:bCs/>
          <w:sz w:val="22"/>
          <w:szCs w:val="22"/>
        </w:rPr>
        <w:t>1.12.2021</w:t>
      </w:r>
      <w:r>
        <w:rPr>
          <w:rFonts w:cs="Arial" w:ascii="Arial" w:hAnsi="Arial"/>
          <w:b w:val="false"/>
          <w:sz w:val="22"/>
          <w:szCs w:val="22"/>
        </w:rPr>
        <w:t>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5.10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Dagmar Benešovská</w:t>
        <w:tab/>
        <w:t>AGRO Jevišovice,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Znojmo</w:t>
      </w:r>
      <w:r>
        <w:rPr>
          <w:rFonts w:cs="Arial" w:ascii="Arial" w:hAnsi="Arial"/>
          <w:iCs/>
          <w:sz w:val="22"/>
          <w:szCs w:val="22"/>
        </w:rPr>
        <w:t xml:space="preserve"> </w:t>
        <w:tab/>
        <w:t xml:space="preserve">Ing. Antonín Kyjovský – předseda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</w:t>
      </w:r>
      <w:r>
        <w:rPr>
          <w:rFonts w:cs="Arial" w:ascii="Arial" w:hAnsi="Arial"/>
          <w:iCs/>
          <w:sz w:val="22"/>
          <w:szCs w:val="22"/>
        </w:rPr>
        <w:tab/>
        <w:t>představenstv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Pro Jihomoravský kraj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  <w:sz w:val="22"/>
        </w:rPr>
        <w:t>Ing. Petr Foukal - místopředsed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 xml:space="preserve">         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         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</w:t>
      </w:r>
      <w:r>
        <w:rPr>
          <w:rFonts w:cs="Arial" w:ascii="Arial" w:hAnsi="Arial"/>
          <w:sz w:val="22"/>
        </w:rPr>
        <w:t xml:space="preserve"> Bc. Hana Doležalová</w:t>
        <w:tab/>
        <w:tab/>
        <w:tab/>
        <w:tab/>
      </w:r>
      <w:r>
        <w:rPr>
          <w:rFonts w:cs="Arial" w:ascii="Arial" w:hAnsi="Arial"/>
          <w:b/>
          <w:bCs/>
          <w:sz w:val="22"/>
        </w:rPr>
        <w:t>…………………………..</w:t>
      </w:r>
      <w:r>
        <w:rPr>
          <w:rFonts w:cs="Arial" w:ascii="Arial" w:hAnsi="Arial"/>
          <w:bCs/>
          <w:sz w:val="22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6:00Z</dcterms:created>
  <dc:creator/>
  <dc:description/>
  <cp:keywords/>
  <dc:language>en-US</dc:language>
  <cp:lastModifiedBy/>
  <dcterms:modified xsi:type="dcterms:W3CDTF">2021-10-27T10:36:00Z</dcterms:modified>
  <cp:revision>1</cp:revision>
  <dc:subject/>
  <dc:title/>
</cp:coreProperties>
</file>