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 Public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ybešova 167/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0 05 Karlovy V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hlava 27. 10.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brý d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 základě Vaší aktuální cenové nabídky u Vás objednávám 5 000 ks respirátorů FFP NR, model GPP2. Cena včetně dopravy činí 50 064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ěkuji za spolupráci, s pozdrav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. Eva Pohořelá, ředitelka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nní a týdenní stacionář Jihlava,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álovský vršek 1106/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6 01 Jihlava</w:t>
      </w:r>
    </w:p>
    <w:p>
      <w:pPr>
        <w:pStyle w:val="Normal"/>
        <w:rPr/>
      </w:pPr>
      <w:r>
        <w:rPr>
          <w:rFonts w:cs="Verdana" w:ascii="Verdana" w:hAnsi="Verdana"/>
        </w:rPr>
        <w:t>Tel.: 567 210 270, 732 906 5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reditel@stacionar-jihlava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00400858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stacionar-jihl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0:00Z</dcterms:created>
  <dc:creator>Uživatel</dc:creator>
  <dc:description/>
  <cp:keywords/>
  <dc:language>en-US</dc:language>
  <cp:lastModifiedBy>Eva Pohořelá</cp:lastModifiedBy>
  <cp:lastPrinted>2021-10-27T14:37:00Z</cp:lastPrinted>
  <dcterms:modified xsi:type="dcterms:W3CDTF">2021-10-27T12:38:00Z</dcterms:modified>
  <cp:revision>3</cp:revision>
  <dc:subject/>
  <dc:title>                                                                                                                                                           </dc:title>
</cp:coreProperties>
</file>