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Ladislava Knížková</w:t>
      </w:r>
      <w:r>
        <w:rPr>
          <w:rFonts w:cs="Arial" w:ascii="Arial" w:hAnsi="Arial"/>
          <w:sz w:val="22"/>
          <w:szCs w:val="22"/>
        </w:rPr>
        <w:t>, narozena XX. X. 1963, bytem XXXX XXXXXX XXXX, XXX XX Mladá Boleslav</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80</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87/19 s příslušenstvím vymezené v domě č.p. 4787 postaveném na stavební parcele č. 703/4, přičemž v této jednotce je zahrnut byt č. 4787/19 a ideální spoluvlastnický podíl o velikosti 859/16888 na společných částech domu č.p. 478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03/4 v katastrálním území Proseč nad Nisou a obci Jablonec nad Nisou. Spolu se shora popsaným ideálním spoluvlastnickým podílem na bytové jednotce město touto smlouvou převádí ideální spoluvlastnický podíl o velikosti 859/16888 na stavební parcele č. 703/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87/19 a shora popsaný ideální spoluvlastnický podíl o velikosti 859/16888 na stavební parcele č. 703/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87/19 s příslušenstvím vymezené v domě č. p. 4787 postaveném na stavební parcele č. 703/4, přičemž v této jednotce je zahrnut byt č. 4787/19 a ideální spoluvlastnický podíl o velikosti 859/16888 na společných částech domu č. p. 478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87/19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109.825,05 Kč (Slovy: Jednostodevěttisícosmsetdvacetpět korun českých a pě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951.531 Kč (Slovy: Devětsetpadesátjednatisícpětsettřicetjedna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109.825,05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8719.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8719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49.</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Ladislava Knížk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19:00Z</dcterms:created>
  <dc:creator>Irena Labudová</dc:creator>
  <dc:description/>
  <cp:keywords/>
  <dc:language>en-US</dc:language>
  <cp:lastModifiedBy>Vincencová, Jana</cp:lastModifiedBy>
  <cp:lastPrinted>2021-08-20T09:17:00Z</cp:lastPrinted>
  <dcterms:modified xsi:type="dcterms:W3CDTF">2021-08-20T07:19:00Z</dcterms:modified>
  <cp:revision>2</cp:revision>
  <dc:subject/>
  <dc:title>Statutární město Jablonec nad Nisou, se sídlem Mírové náměstí 3100/19, 46601 Jablonec nad Nisou, IČ 262 340, zastoupené RNDr</dc:title>
</cp:coreProperties>
</file>