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QS, a.s. (divize BIOSCOP), Kunětická 2534/2, 120 00 Praha 2, IČO: 25655922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(739700) OKO, Šumperk 1   Provozovatel: Kino Oko Šumperk, Masarykovo nám. 3, 787 01 Šumperk, IČO: 0085140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Přání Ježíškovi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11., 12., 13., 14., 15., 16. a 17.11.20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12.7.2017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1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Dne 27.10.2021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Ivana Vejdělková, Robert Schaffer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Kamil Navrátil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bidi w:val="0"/>
                          <w:jc w:val="center"/>
                          <w:rPr>
                            <w:rFonts w:ascii="Arial" w:hAnsi="Arial" w:eastAsia="Arial" w:cs="Arial"/>
                            <w:b w:val="false"/>
                            <w:b w:val="false"/>
                            <w:i w:val="false"/>
                            <w:i w:val="false"/>
                            <w:color w:val="000000"/>
                            <w:sz w:val="20"/>
                          </w:rPr>
                        </w:pPr>
                        <w:r>
                          <w:rPr>
                            <w:rFonts w:eastAsia="Arial" w:cs="Arial" w:ascii="Arial" w:hAnsi="Arial"/>
                            <w:b w:val="false"/>
                            <w:i w:val="false"/>
                            <w:color w:val="000000"/>
                            <w:sz w:val="2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