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Encanto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, 26., 27. a 28.11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1.10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7.10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