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mlouva o vypořádání závazků</w:t>
      </w:r>
    </w:p>
    <w:p>
      <w:pPr>
        <w:pStyle w:val="TextBody"/>
        <w:spacing w:before="0" w:after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, Nad Alejí 28, 160 00 Praha 6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Jiřím Hruškou, ředitelem školy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407289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8407289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 Vavrl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opovo náměstí175/9, Praha 3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532141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IČ: CZ6211210742 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5. 7. 2019 Smlouvu č. 41/1/2019 jejímž předmětem bylo: renovace křídla Petrof. Práce prodlouženy do roku  2020. Zaevidováno pod č. 23/4/2020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 (dále jen „ZRS“)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 ve snaze napravit stav vzniklý v důsledku neuveřejnění smlouvy v Registru smluv, sjednávají smluvní strany tuto novou smlouvu ve znění, jak je dále uvedeno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mluvní strany si tímto ujednáním vzájemně stvrzují, že obsah vzájemných práv a povinností, který touto smlouvou nově sjednávají, je zcela a beze zbytku vyjádřen textem původně sjednané smlouvy, která tvoří pro tyto účely přílohu této smlouvy.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budoucí plnění z této smlouvy, která mají být od okamžiku jejího uveřejnění v RS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á je povinným subjektem pro zveřejňování v registru smluv dle ZRS smlouvy uvedené v čl. I. odst. 1 této smlouvy, se tímto zavazuje druhé smluvní straně k neprodlenému zveřejnění této smlouvy a její kompletní přílohy v registru smluv v souladu s ustanovením § 5 Z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ze dne 10. 6. 2021</w:t>
        <w:tab/>
        <w:tab/>
        <w:tab/>
        <w:t xml:space="preserve">                    V Praze dne 10. 6. 2021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iří Hruška, ředitel školy </w:t>
        <w:tab/>
        <w:tab/>
        <w:t xml:space="preserve">  </w:t>
        <w:tab/>
        <w:t xml:space="preserve">                    Daniel Vavrl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 xml:space="preserve">           dodavatel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mlouva č. 41/1/2019 ze dne 25. 7. 2019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5:00Z</dcterms:created>
  <dc:creator/>
  <dc:description/>
  <cp:keywords/>
  <dc:language>en-US</dc:language>
  <cp:lastModifiedBy/>
  <dcterms:modified xsi:type="dcterms:W3CDTF">2021-10-18T13:49:00Z</dcterms:modified>
  <cp:revision>1</cp:revision>
  <dc:subject/>
  <dc:title/>
</cp:coreProperties>
</file>