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1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078"/>
      </w:tblGrid>
      <w:tr>
        <w:trPr>
          <w:trHeight w:val="49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25. 10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SEMAT SERVIS Přerov s.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olní 3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0 02 Přerov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586776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586776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color w:val="595959"/>
          <w:spacing w:val="0"/>
          <w:sz w:val="24"/>
          <w:szCs w:val="24"/>
        </w:rPr>
      </w:pPr>
      <w:r>
        <w:rPr>
          <w:rFonts w:cs="Times New Roman"/>
          <w:b/>
          <w:bCs/>
          <w:color w:val="595959"/>
          <w:spacing w:val="0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-opravu řízení vozidla Liaz 251261, RZ 3Z4 5102, závada se projevuje v tuhosti řízení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1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2896" w:hRule="atLeast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atum: 27. 10. 2021                                                                                                                                      Podpis, razítko: …………………………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10-27T10:01:00Z</dcterms:modified>
  <cp:revision>19</cp:revision>
  <dc:subject/>
  <dc:title> </dc:title>
</cp:coreProperties>
</file>