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 N 20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0" w:name="_Hlk33775423"/>
      <w:bookmarkStart w:id="1" w:name="_Hlk32560235"/>
      <w:bookmarkStart w:id="2" w:name="_Hlk33772570"/>
      <w:bookmarkEnd w:id="0"/>
      <w:bookmarkEnd w:id="2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TOR - AGROZAT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oučky 21, Zátor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 793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3" w:name="_Hlk33775423"/>
      <w:bookmarkStart w:id="4" w:name="_Hlk32560235"/>
      <w:bookmarkEnd w:id="3"/>
      <w:r>
        <w:rPr>
          <w:rFonts w:cs="Arial" w:ascii="Arial" w:hAnsi="Arial"/>
          <w:iCs/>
          <w:sz w:val="22"/>
          <w:szCs w:val="22"/>
        </w:rPr>
        <w:t xml:space="preserve">IČO: </w:t>
      </w:r>
      <w:bookmarkEnd w:id="4"/>
      <w:r>
        <w:rPr>
          <w:rFonts w:cs="Arial" w:ascii="Arial" w:hAnsi="Arial"/>
          <w:iCs/>
          <w:sz w:val="22"/>
          <w:szCs w:val="22"/>
        </w:rPr>
        <w:t>4960908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960908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psána v obchodním rejstříku vedeném Krajským soudem v Ostravě, oddíl C, vložka 10722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oslav Ovčáček, jedn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Československá obchodní banka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číslo účtu: 189401077/03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5" w:name="_Hlk33772570"/>
      <w:bookmarkStart w:id="6" w:name="_Hlk33772570"/>
      <w:bookmarkEnd w:id="6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achtovní smlouvě č.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 20/26 ze dne 19. 2. 2020 (dále </w:t>
        <w:br/>
        <w:t>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  Na základě </w:t>
      </w:r>
      <w:r>
        <w:rPr>
          <w:rFonts w:cs="Arial" w:ascii="Arial" w:hAnsi="Arial"/>
          <w:sz w:val="22"/>
          <w:szCs w:val="22"/>
        </w:rPr>
        <w:t xml:space="preserve">Čl. V smlouvy,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8 879,00 Kč (slovy: osmtisícosmsetsed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Smluvní strany se dohodly na tom, že pachtovné, specifikované v bodě 1. tohoto dodatku bude zvýšeno z důvodu rozšíření předmětu pachtu, na základě užívání pozemků v půdním bloku, na částku </w:t>
      </w:r>
      <w:r>
        <w:rPr>
          <w:rFonts w:cs="Arial" w:ascii="Arial" w:hAnsi="Arial"/>
          <w:b/>
          <w:bCs/>
          <w:sz w:val="22"/>
          <w:szCs w:val="22"/>
        </w:rPr>
        <w:t>10 398,00 Kč (slovy: desettisíctřistadevadesátosm korun českýc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úpravy od 1. 10. 2021 – rozšíření předmětu pacht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134"/>
        <w:gridCol w:w="1559"/>
        <w:gridCol w:w="1276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3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/2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/1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/2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/3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/1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4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1/2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/3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/6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/30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/2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/9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3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7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8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čky u Zá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4 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m u Bran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29 čá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m u Bran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69/4 čá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n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m u Bran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 čá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1. 10. 2022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0 398,00 Kč (slovy: desettisíctřistadevadesátosm korun českýc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</w:t>
        <w:br/>
        <w:t xml:space="preserve">tj. např. jednotlivý pozemek nebo jeho část, má propachtovatel právo jednostranně zúžit předmět této smlouvy a ukončit pacht pozemku či jeho části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 či jeho části z důvodu potřeby uvolnění k plnění funkcí státu nebo jiných úkolů v rámci působnosti nebo stanoveného předmětu činnosti propachtovatele anebo pro realizaci veřejně prospěšné stavby nebo 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</w:t>
        <w:br/>
        <w:t>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 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8" w:name="_Hlk14087345"/>
      <w:bookmarkStart w:id="9" w:name="_Hlk14087345"/>
      <w:bookmarkEnd w:id="9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bookmarkStart w:id="10" w:name="_Hlk4284934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</w:r>
      <w:r>
        <w:rPr>
          <w:rFonts w:cs="Arial" w:ascii="Arial" w:hAnsi="Arial"/>
          <w:sz w:val="22"/>
          <w:szCs w:val="22"/>
        </w:rPr>
        <w:t>Miloslav Ovč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ÁTOR - AGROZAT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Bc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 Bc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1-10-11T13:02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