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36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nájemní smlouva</w:t>
      </w:r>
    </w:p>
    <w:p>
      <w:pPr>
        <w:pStyle w:val="Heading2"/>
        <w:keepNext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ostřednictvím organizační složky státu, kterou je Státní veterinární správa se sídlem v Praze, Slezská 7/100, IČO 00018562, zastoupená MVDr. Josefem Boháčem, ředitelem Krajské veterinární správy Státní veterinární správy pro Pardubický kraj, (dále „pronajímatel“),</w:t>
      </w:r>
    </w:p>
    <w:p>
      <w:pPr>
        <w:pStyle w:val="Heading2"/>
        <w:keepNext w:val="false"/>
        <w:spacing w:before="360" w:after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</w:t>
      </w:r>
    </w:p>
    <w:p>
      <w:pPr>
        <w:pStyle w:val="Heading2"/>
        <w:keepNext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Dr. Jiří Beránek</w:t>
      </w:r>
      <w:r>
        <w:rPr>
          <w:rFonts w:cs="Arial" w:ascii="Arial" w:hAnsi="Arial"/>
          <w:b w:val="false"/>
          <w:sz w:val="20"/>
          <w:szCs w:val="20"/>
        </w:rPr>
        <w:t xml:space="preserve">, podnikající fyzická osoba </w:t>
      </w:r>
      <w:r>
        <w:rPr>
          <w:rFonts w:cs="Arial" w:ascii="Arial" w:hAnsi="Arial"/>
          <w:b w:val="false"/>
          <w:bCs w:val="false"/>
          <w:sz w:val="20"/>
          <w:szCs w:val="20"/>
        </w:rPr>
        <w:t>se sídlem v Pardubicích, Benedettiho 710, IČO 15054128, (dále „nájemce“),</w:t>
      </w:r>
    </w:p>
    <w:p>
      <w:pPr>
        <w:pStyle w:val="Heading2"/>
        <w:keepNext w:val="false"/>
        <w:spacing w:before="24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polu podle zákona č. 89/2012 Sb., občanský zákoník, a v souladu se zákonem č. 219/2000 Sb., o majetku České republiky a jejím vystupování v právních vztazích, ve znění pozdějších předpisů, uzavírají tuto smlouvu o nájmu prostoru sloužícího podnikání za následujících podmínek:</w:t>
      </w:r>
    </w:p>
    <w:p>
      <w:pPr>
        <w:pStyle w:val="Heading2"/>
        <w:keepNext w:val="false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Heading2"/>
        <w:keepNext w:val="false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nájmu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najímatel dává nájemci do užívání prostor sloužící podnikání v domě č. p. 1747 v Husově ulici v Pardubicích, se kterým je oprávněn hospodařit na základě zřizovací listiny Ministerstva země-dělství ČR č. j. 5166/2001-3030 ze dne 20. 4. 2001 ve znění opatření Ministerstva zemědělství ČR o změně zřizovací listiny č. j. 1604/2012-MZE-12143 ze dne 18. 1. 2012. Jedná se o: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9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ístnosti prvního nadzemního podlaží č. 123, 124, 125, 130, 131, 132 a 13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 celkové podlahové ploše 131,80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9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omunikační prostory a hygienická zařízení v prvním nadzemním podlaží, tj. místnosti č. 120, 121, 122, 126, 127, 128, 129, 133, 135 a 136 o celkové podlahové ploše 65,57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Heading2"/>
        <w:keepNext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oznámka: K označení místností byl použit jednostupňový projekt.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najatý prostor sloužící podnikání bude sloužit k potřebám ekonomického a obchodního úseku nájemce podle živnostenského oprávnění a k činnosti veterinárního lékaře MVDr. Jiřího Beránka. </w:t>
      </w:r>
    </w:p>
    <w:p>
      <w:pPr>
        <w:pStyle w:val="Heading2"/>
        <w:keepNext w:val="false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</w:p>
    <w:p>
      <w:pPr>
        <w:pStyle w:val="Heading2"/>
        <w:keepNext w:val="false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pronajatého prostoru sloužícího podnikání</w:t>
      </w:r>
    </w:p>
    <w:p>
      <w:pPr>
        <w:pStyle w:val="Heading2"/>
        <w:keepNext w:val="fals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najatý prostor sloužící podnikání odpovídá účelu, ke kterému je pronajímán, a nevykazuje stavební ani technologické závady.</w:t>
      </w:r>
    </w:p>
    <w:p>
      <w:pPr>
        <w:pStyle w:val="Heading2"/>
        <w:keepNext w:val="false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Heading2"/>
        <w:keepNext w:val="false"/>
        <w:spacing w:before="120" w:after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pronajímatele a nájemce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odevzdá pronajatý prostor sloužící podnikání ve stavu způsobilém ke smluvenému užívání. Nájemce je povinen v tomto stavu prostor sloužící podnikání svým nákladem udržovat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ájemce je povinen bez zbytečného odkladu oznámit pronajímateli opravy většího rozsahu a umožnit provedení těchto oprav, jinak odpovídá za škodu vzniklou nesplněním této povinnosti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ájemce není oprávněn provádět bez písemného souhlasu pronajímatele žádné stavební úpravy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ájemce je povinen při skončení nájmu předat pronajatý prostor sloužící podnikání v řádném stavu, který odpovídá stavu při převzetí s přihlédnutím k běžnému opotřebení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ájemce je oprávněn zřídit třetí osobě k pronajatému prostoru sloužícímu podnikání užívací právo (podnájem) pouze s písemným souhlasem pronajímatele. Účel podnájmu musí odpovídat účelu této smlouv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dodržovat bezpečnostní a požární předpisy a předpisy na úseku odpadového hospodářství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ájemce je povinen udržovat přístupovou cestu k ordinaci celoročně schůdnou, hlavně v zimním období (posypový materiál), zajistit úklid travnatých ploch u ordinace od zvířecích exkrementů a zamezit volnému pobíhaní psů po travnatých plochách v okolí domu č. p. 1747 v Husově ulici v Pardubicích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nájmu a možnost výpovědi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uzavírá na dobu určitou do 31. prosince 2017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uplynutím doby uvedené v odstavci 1 mohou pronajímatel i nájemce smlouvu vypovědět z důvodů uvedených v § 2308 a § 2309 občanského zákoníku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ýpověď musí být učiněna v písemné formě a doručena druhé smluvní straně. V případě odepření přijetí výpovědi platí, že výpověď byla doručena třetím dnem po jejím uložení na poště. Výpovědní lhůta činí tři měsíce a začíná běžet od prvního dne měsíce následujícího po doručení výpověd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Je-li dána výpověď, je nájemce povinen zaplatit veškeré provozní náklady za probíhající kalen-dářní čtvrtletí, ve kterém byla smlouva vypovězena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jemné a náhrady za služb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je stanoveno dohodou a činí za kalendářní rok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ístnosti č. 123, 124, 125, 130, 131, 132 a 134 činí nájemné 68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elkem 89.624 Kč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ístnosti č. 120, 121, 122, 126, 127, 128, 129, 133, 135 a 136 činí nájemné 25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elkem 16.392,50 Kč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é nájemné za kalendářní rok činí 106.016,50 Kč, po zaokrouhlení -0,50 Kč </w:t>
      </w:r>
      <w:r>
        <w:rPr>
          <w:rFonts w:cs="Arial" w:ascii="Arial" w:hAnsi="Arial"/>
          <w:b/>
          <w:sz w:val="20"/>
          <w:szCs w:val="20"/>
        </w:rPr>
        <w:t>106</w:t>
      </w:r>
      <w:r>
        <w:rPr>
          <w:rFonts w:cs="Arial" w:ascii="Arial" w:hAnsi="Arial"/>
          <w:b/>
          <w:bCs/>
          <w:sz w:val="20"/>
          <w:szCs w:val="20"/>
        </w:rPr>
        <w:t>.016 Kč</w:t>
      </w:r>
      <w:r>
        <w:rPr>
          <w:rFonts w:cs="Arial" w:ascii="Arial" w:hAnsi="Arial"/>
          <w:sz w:val="20"/>
          <w:szCs w:val="20"/>
        </w:rPr>
        <w:t>, slovy: jedno sto šest tisíc šestnáct korun českých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ájemné bude placeno čtvrtletně ve výši jedné čtvrtiny celkového nájmu za kalendářní rok vždy do 5. dne prvního měsíce příslušného kalendářního čtvrtletí, a to na příjmový účet Krajské veterinární správy Státní veterinární správy pro Pardubický kraj u České národní banky v Hradci Králové č. 19-3420561/0710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lužby budou hrazeny v poměrné výši celkových nákladů pronajímatele takt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tepla ve výši 17,5 %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á a teplá voda a stočné ve výši 43 %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á energie ve výši 40 %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uhradí pronajímateli výše jmenované služby ve stanovených poměrech podle skutečných nákladů vyúčtovaných mu pronajímatelem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měrnou část za odvoz odpadků pronajímatel nájemci vyúčtuje dle skutečných nákladů za kalen-dářní rok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nostní prodloužení nájmu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Pronajímatel uzavře s nájemcem nájemní smlouvu na další období, pokud bude pronajatý prostor sloužící podnikání pronajímat a pokud bude nájemce pronajatý prostor sloužící podnikání řádně užívat a plnit podmínky této smlouvy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dnem podpisu obou smluvních stran a účinnosti dne 1. ledna 2017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měně této smlouvy je třeba dohody obou smluvních stran formou písemného číslovaného dodatku k této smlouvě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, z nichž každá strana obdrží po jednom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V Pardubicích dne 30. prosince 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jem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najím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49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 xml:space="preserve">Smlouva o nájmu 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35pt;mso-wrap-distance-left:0pt;mso-wrap-distance-right:0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20"/>
                      </w:rPr>
                      <w:t xml:space="preserve">Smlouva o nájmu str.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0:00Z</dcterms:created>
  <dc:creator>Ekonomický</dc:creator>
  <dc:description/>
  <cp:keywords/>
  <dc:language>en-US</dc:language>
  <cp:lastModifiedBy>Mgr. Tomáš Jírů</cp:lastModifiedBy>
  <cp:lastPrinted>2009-01-07T13:34:00Z</cp:lastPrinted>
  <dcterms:modified xsi:type="dcterms:W3CDTF">2017-01-11T08:27:00Z</dcterms:modified>
  <cp:revision>25</cp:revision>
  <dc:subject/>
  <dc:title>KRAJSKÁ VETERINÁRNÍ SPRÁVA PRO PARDUBICKÝ KRAJ</dc:title>
</cp:coreProperties>
</file>