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ge">
                  <wp:posOffset>1047115</wp:posOffset>
                </wp:positionV>
                <wp:extent cx="6525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160"/>
                              <w:gridCol w:w="5117"/>
                            </w:tblGrid>
                            <w:tr>
                              <w:trPr>
                                <w:trHeight w:val="2100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Helago-cz, s. r. o.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Kladská 1082/67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500 03 Hradec Králov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hanging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8" w:leader="none"/>
                                    </w:tabs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Objednávka č.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ab/>
                                    <w:t>O/161/21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vádějte v korespondenci, dodacích listech a faktu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44" w:leader="none"/>
                                    </w:tabs>
                                    <w:snapToGrid w:val="false"/>
                                    <w:ind w:left="8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44" w:leader="none"/>
                                    </w:tabs>
                                    <w:ind w:left="8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Datum:</w:t>
                                    <w:tab/>
                                    <w:t>21. 10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Česká národní ban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oseveltova 18, 601 10 B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účet č.: 197435621/071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boží odešlete na naši adresu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bookmarkStart w:id="0" w:name="Rozbalovací4"/>
                                  <w:r>
                                    <w:rPr>
                                      <w:b/>
                                      <w:sz w:val="20"/>
                                    </w:rPr>
                                    <w:t>Národní centrum ošetřovatelství a nelékařských zdravotnických obor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bookmarkStart w:id="1" w:name="Rozbalovací4"/>
                                  <w:r>
                                    <w:rPr>
                                      <w:b/>
                                      <w:sz w:val="20"/>
                                    </w:rPr>
                                    <w:t>Vinařská 6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bookmarkStart w:id="2" w:name="Rozbalovací5"/>
                                  <w:r>
                                    <w:rPr>
                                      <w:b/>
                                      <w:sz w:val="20"/>
                                    </w:rPr>
                                    <w:t>603 00 Brno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Č 00023850  -  DIČ CZ0002385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D datové schránky: a55vw2c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 xml:space="preserve">Nejsme podnikatelským subjektem ve smysl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obchodního zákoník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.65pt;mso-wrap-distance-left:7.1pt;mso-wrap-distance-right:7.1pt;mso-wrap-distance-top:0pt;mso-wrap-distance-bottom:0pt;margin-top:82.45pt;mso-position-vertical-relative:page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160"/>
                        <w:gridCol w:w="5117"/>
                      </w:tblGrid>
                      <w:tr>
                        <w:trPr>
                          <w:trHeight w:val="2100" w:hRule="exac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Helago-cz, s. r. o.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Kladská 1082/67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500 03 Hradec Králové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"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8" w:leader="none"/>
                              </w:tabs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Objednávka č.</w:t>
                            </w:r>
                            <w:r>
                              <w:rPr>
                                <w:b/>
                                <w:sz w:val="32"/>
                              </w:rPr>
                              <w:tab/>
                              <w:t>O/161/21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vádějte v korespondenci, dodacích listech a fakturách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44" w:leader="none"/>
                              </w:tabs>
                              <w:snapToGrid w:val="false"/>
                              <w:ind w:left="8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44" w:leader="none"/>
                              </w:tabs>
                              <w:ind w:left="8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atum:</w:t>
                              <w:tab/>
                              <w:t>21. 10. 2021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Česká národní ban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oseveltova 18, 601 1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účet č.: 197435621/071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Zboží odešlete na naši adresu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bookmarkStart w:id="3" w:name="Rozbalovací4"/>
                            <w:r>
                              <w:rPr>
                                <w:b/>
                                <w:sz w:val="20"/>
                              </w:rPr>
                              <w:t>Národní centrum ošetřovatelství a nelékařských zdravotnických obor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bookmarkStart w:id="4" w:name="Rozbalovací4"/>
                            <w:r>
                              <w:rPr>
                                <w:b/>
                                <w:sz w:val="20"/>
                              </w:rPr>
                              <w:t>Vinařská 6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widowControl w:val="false"/>
                              <w:ind w:left="8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bookmarkStart w:id="5" w:name="Rozbalovací5"/>
                            <w:r>
                              <w:rPr>
                                <w:b/>
                                <w:sz w:val="20"/>
                              </w:rPr>
                              <w:t>603 00 Brno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Č 00023850  -  DIČ CZ0002385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 datové schránky: a55vw2c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/>
                              <w:t xml:space="preserve">Nejsme podnikatelským subjektem ve smyslu 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/>
                              <w:t>obchodního zákoník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spacing w:before="60" w:after="0"/>
        <w:ind w:left="142" w:hanging="0"/>
        <w:rPr/>
      </w:pPr>
      <w:r>
        <w:rPr>
          <w:sz w:val="22"/>
        </w:rPr>
        <w:t xml:space="preserve">Vyřizuje: </w:t>
        <w:tab/>
        <w:t>PhDr. Jana Nekudová, 543 559 562</w:t>
        <w:tab/>
        <w:t>Razítko a podpis odběratel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ge">
                  <wp:posOffset>4115435</wp:posOffset>
                </wp:positionV>
                <wp:extent cx="6499860" cy="4532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5"/>
                              <w:gridCol w:w="699"/>
                              <w:gridCol w:w="1276"/>
                              <w:gridCol w:w="6632"/>
                              <w:gridCol w:w="1164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d.lhů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8" w:hRule="exac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ind w:right="4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ind w:right="4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áváme u Vás dle Vaší cenové nabídky ze dne 30. 3.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b/>
                                      <w:b/>
                                      <w:color w:val="201F1E"/>
                                    </w:rPr>
                                  </w:pPr>
                                  <w:r>
                                    <w:rPr>
                                      <w:b/>
                                      <w:color w:val="201F1E"/>
                                    </w:rPr>
                                    <w:t>SB41588 – Practice Port (IVAD) - 12 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01F1E"/>
                                    </w:rPr>
                                    <w:t>2 702,- Kč = 32 424,- Kč bez DPH, 3 269,42,- Kč = 39 233,- Kč včetně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01F1E"/>
                                    </w:rPr>
                                  </w:pPr>
                                  <w:r>
                                    <w:rPr>
                                      <w:b/>
                                      <w:color w:val="201F1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01F1E"/>
                                    </w:rPr>
                                  </w:pPr>
                                  <w:r>
                                    <w:rPr>
                                      <w:b/>
                                      <w:color w:val="201F1E"/>
                                    </w:rPr>
                                    <w:t>SB41590 - WANDERING ACCESS INSRT 420 - 12 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201F1E"/>
                                    </w:rPr>
                                  </w:pPr>
                                  <w:r>
                                    <w:rPr>
                                      <w:color w:val="201F1E"/>
                                    </w:rPr>
                                    <w:t>1 986,- Kč = 23 832 Kč bez DPH, 2 403,06 Kč = 28 836,72,- K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201F1E"/>
                                    </w:rPr>
                                    <w:t>SB41591 – TIPPING ACCESS INSERT 430 – 12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01F1E"/>
                                    </w:rPr>
                                  </w:pPr>
                                  <w:r>
                                    <w:rPr>
                                      <w:color w:val="201F1E"/>
                                    </w:rPr>
                                    <w:t>1 986,- Kč = 23 832 Kč bez DPH, 2 403,06 Kč = 28 836,72,- 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01F1E"/>
                                    </w:rPr>
                                  </w:pPr>
                                  <w:r>
                                    <w:rPr>
                                      <w:color w:val="201F1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01F1E"/>
                                    </w:rPr>
                                    <w:t>SB41592 -  DEEPLY PLACED INSERT 440 – 12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01F1E"/>
                                    </w:rPr>
                                  </w:pPr>
                                  <w:r>
                                    <w:rPr>
                                      <w:color w:val="201F1E"/>
                                    </w:rPr>
                                    <w:t>1 986,- Kč = 23 832 Kč bez DPH, 2 403,06 Kč = 28 836,72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01F1E"/>
                                    </w:rPr>
                                  </w:pPr>
                                  <w:r>
                                    <w:rPr>
                                      <w:b/>
                                      <w:color w:val="201F1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em 103 920,- Kč bez DPH a 125 743,- Kč včetně DP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e faktuře je nutno uvést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1F497D"/>
                                    </w:rPr>
                                    <w:t>Fakturujeme Vám v souvislosti s realizací projektu „Vzdělávání pro praxi, CZ.03.2.63/0.0/0.0/15_039/0008163“ za níže uvedené plnění</w:t>
                                  </w:r>
                                  <w:r>
                                    <w:rPr>
                                      <w:i/>
                                      <w:iCs/>
                                      <w:color w:val="1F497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snapToGrid w:val="false"/>
                                    <w:ind w:left="1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/>
                                  </w:pPr>
                                  <w:r>
                                    <w:rPr/>
                                    <w:t>10-11/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5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 Copy 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5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2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2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2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843" w:leader="none"/>
                                      <w:tab w:val="left" w:pos="2835" w:leader="none"/>
                                      <w:tab w:val="left" w:pos="9498" w:leader="none"/>
                                    </w:tabs>
                                    <w:ind w:left="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2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356.9pt;mso-wrap-distance-left:7.1pt;mso-wrap-distance-right:7.1pt;mso-wrap-distance-top:0pt;mso-wrap-distance-bottom:0pt;margin-top:324.05pt;mso-position-vertical-relative:page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5"/>
                        <w:gridCol w:w="699"/>
                        <w:gridCol w:w="1276"/>
                        <w:gridCol w:w="6632"/>
                        <w:gridCol w:w="1164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d.lhůta</w:t>
                            </w:r>
                          </w:p>
                        </w:tc>
                      </w:tr>
                      <w:tr>
                        <w:trPr>
                          <w:trHeight w:val="6648" w:hRule="exac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ind w:right="4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ind w:right="4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rPr/>
                            </w:pPr>
                            <w:r>
                              <w:rPr/>
                              <w:t>Objednáváme u Vás dle Vaší cenové nabídky ze dne 30. 3. 2021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color w:val="201F1E"/>
                              </w:rPr>
                            </w:pPr>
                            <w:r>
                              <w:rPr>
                                <w:b/>
                                <w:color w:val="201F1E"/>
                              </w:rPr>
                              <w:t>SB41588 – Practice Port (IVAD) - 12 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01F1E"/>
                              </w:rPr>
                              <w:t>2 702,- Kč = 32 424,- Kč bez DPH, 3 269,42,- Kč = 39 233,- Kč včetně D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01F1E"/>
                              </w:rPr>
                            </w:pPr>
                            <w:r>
                              <w:rPr>
                                <w:b/>
                                <w:color w:val="201F1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01F1E"/>
                              </w:rPr>
                            </w:pPr>
                            <w:r>
                              <w:rPr>
                                <w:b/>
                                <w:color w:val="201F1E"/>
                              </w:rPr>
                              <w:t>SB41590 - WANDERING ACCESS INSRT 420 - 12 KS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201F1E"/>
                              </w:rPr>
                            </w:pPr>
                            <w:r>
                              <w:rPr>
                                <w:color w:val="201F1E"/>
                              </w:rPr>
                              <w:t>1 986,- Kč = 23 832 Kč bez DPH, 2 403,06 Kč = 28 836,72,- Kč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color w:val="201F1E"/>
                              </w:rPr>
                              <w:t>SB41591 – TIPPING ACCESS INSERT 430 – 12 K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1F1E"/>
                              </w:rPr>
                            </w:pPr>
                            <w:r>
                              <w:rPr>
                                <w:color w:val="201F1E"/>
                              </w:rPr>
                              <w:t>1 986,- Kč = 23 832 Kč bez DPH, 2 403,06 Kč = 28 836,72,-  K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1F1E"/>
                              </w:rPr>
                            </w:pPr>
                            <w:r>
                              <w:rPr>
                                <w:color w:val="201F1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01F1E"/>
                              </w:rPr>
                              <w:t>SB41592 -  DEEPLY PLACED INSERT 440 – 12 K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1F1E"/>
                              </w:rPr>
                            </w:pPr>
                            <w:r>
                              <w:rPr>
                                <w:color w:val="201F1E"/>
                              </w:rPr>
                              <w:t>1 986,- Kč = 23 832 Kč bez DPH, 2 403,06 Kč = 28 836,72,- 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01F1E"/>
                              </w:rPr>
                            </w:pPr>
                            <w:r>
                              <w:rPr>
                                <w:b/>
                                <w:color w:val="201F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em 103 920,- Kč bez DPH a 125 743,- Kč včetně D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rPr/>
                            </w:pPr>
                            <w:r>
                              <w:rPr/>
                              <w:t>Ve faktuře je nutno uvés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1F497D"/>
                              </w:rPr>
                              <w:t>Fakturujeme Vám v souvislosti s realizací projektu „Vzdělávání pro praxi, CZ.03.2.63/0.0/0.0/15_039/0008163“ za níže uvedené plnění</w:t>
                            </w:r>
                            <w:r>
                              <w:rPr>
                                <w:i/>
                                <w:iCs/>
                                <w:color w:val="1F497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snapToGrid w:val="false"/>
                              <w:ind w:left="11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/>
                            </w:pPr>
                            <w:r>
                              <w:rPr/>
                              <w:t>10-11/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5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12 Copy 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1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1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1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1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1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15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1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1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1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1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2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2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2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843" w:leader="none"/>
                                <w:tab w:val="left" w:pos="2835" w:leader="none"/>
                                <w:tab w:val="left" w:pos="9498" w:leader="none"/>
                              </w:tabs>
                              <w:ind w:left="11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2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rPr>
          <w:sz w:val="22"/>
        </w:rPr>
      </w:pPr>
      <w:r>
        <w:rPr>
          <w:sz w:val="22"/>
        </w:rPr>
        <w:t>Telefon:</w:t>
        <w:tab/>
        <w:t>543559111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rPr>
          <w:sz w:val="22"/>
        </w:rPr>
      </w:pPr>
      <w:r>
        <w:rPr>
          <w:sz w:val="22"/>
        </w:rPr>
        <w:t>Fax:</w:t>
        <w:tab/>
        <w:t>543211177</w:t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284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i/>
        <w:sz w:val="22"/>
        <w:szCs w:val="22"/>
      </w:rPr>
      <w:t xml:space="preserve">Projekt </w:t>
    </w:r>
    <w:r>
      <w:rPr>
        <w:rFonts w:cs="Arial" w:ascii="Arial" w:hAnsi="Arial"/>
        <w:b/>
        <w:i/>
        <w:sz w:val="22"/>
        <w:szCs w:val="22"/>
      </w:rPr>
      <w:t>„Vzdělávání pro praxi, CZ.03.2.63/0.0/0.0/15_039/0008163“</w:t>
    </w:r>
  </w:p>
  <w:p>
    <w:pPr>
      <w:pStyle w:val="Footer"/>
      <w:rPr/>
    </w:pPr>
    <w:r>
      <w:rPr>
        <w:rFonts w:cs="Arial" w:ascii="Arial" w:hAnsi="Arial"/>
        <w:i/>
        <w:sz w:val="22"/>
        <w:szCs w:val="22"/>
      </w:rPr>
      <w:t>který je financován z Evropského sociálního fondu prostřednictvím Operačního programu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8:00Z</dcterms:created>
  <dc:creator>Bozeneksh</dc:creator>
  <dc:description/>
  <cp:keywords/>
  <dc:language>en-US</dc:language>
  <cp:lastModifiedBy>Juráková Helena</cp:lastModifiedBy>
  <cp:lastPrinted>2021-05-26T09:56:00Z</cp:lastPrinted>
  <dcterms:modified xsi:type="dcterms:W3CDTF">2021-10-21T11:48:00Z</dcterms:modified>
  <cp:revision>2</cp:revision>
  <dc:subject>Objednávky</dc:subject>
  <dc:title>Objednávka v. 99</dc:title>
</cp:coreProperties>
</file>